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de-DE"/>
        </w:rPr>
      </w:pPr>
      <w:r>
        <w:rPr>
          <w:b/>
          <w:sz w:val="28"/>
          <w:lang w:val="de-DE"/>
        </w:rPr>
        <w:t>Wie gekränkte Kinder kranke Erwachsene werden</w:t>
      </w:r>
    </w:p>
    <w:p>
      <w:pPr>
        <w:pStyle w:val="Normal"/>
        <w:rPr>
          <w:b/>
          <w:b/>
          <w:sz w:val="28"/>
          <w:lang w:val="de-DE"/>
        </w:rPr>
      </w:pPr>
      <w:r>
        <w:rPr>
          <w:b/>
          <w:sz w:val="28"/>
          <w:lang w:val="de-DE"/>
        </w:rPr>
      </w:r>
    </w:p>
    <w:p>
      <w:pPr>
        <w:pStyle w:val="Normal"/>
        <w:rPr>
          <w:b/>
          <w:b/>
        </w:rPr>
      </w:pPr>
      <w:r>
        <w:rPr>
          <w:b/>
        </w:rPr>
        <w:t>von Anna Luise Kirkengen</w:t>
        <w:tab/>
        <w:tab/>
      </w:r>
    </w:p>
    <w:p>
      <w:pPr>
        <w:pStyle w:val="Normal"/>
        <w:rPr>
          <w:b/>
          <w:b/>
        </w:rPr>
      </w:pPr>
      <w:r>
        <w:rPr>
          <w:b/>
        </w:rPr>
      </w:r>
    </w:p>
    <w:p>
      <w:pPr>
        <w:pStyle w:val="Normal"/>
        <w:rPr>
          <w:b/>
          <w:b/>
          <w:lang w:val="en-GB"/>
        </w:rPr>
      </w:pPr>
      <w:r>
        <w:rPr>
          <w:b/>
        </w:rPr>
        <w:t>Norwegischer Titel: Hvordan krenkede barn blir syke voksne</w:t>
        <w:br/>
        <w:t>ISBN 82-15-00713-9, 223 Seiten</w:t>
        <w:br/>
        <w:t xml:space="preserve">Übersetzungsrechte erhältlich von Aschehoug Agency. </w:t>
        <w:br/>
      </w:r>
      <w:r>
        <w:rPr>
          <w:b/>
          <w:lang w:val="en-GB"/>
        </w:rPr>
        <w:t>Aschehoug Agency, Postfach 363 Sentrum, NO-0102 Oslo, Norwegen (</w:t>
      </w:r>
      <w:hyperlink r:id="rId2">
        <w:r>
          <w:rPr>
            <w:rStyle w:val="InternetLink"/>
            <w:b/>
            <w:lang w:val="en-GB"/>
          </w:rPr>
          <w:t>epost@aschehougagency.no</w:t>
        </w:r>
      </w:hyperlink>
      <w:r>
        <w:rPr>
          <w:b/>
          <w:lang w:val="en-GB"/>
        </w:rPr>
        <w:t>) (Telefon: +47 22 400 321)</w:t>
        <w:tab/>
      </w:r>
    </w:p>
    <w:p>
      <w:pPr>
        <w:pStyle w:val="Normal"/>
        <w:rPr/>
      </w:pPr>
      <w:r>
        <w:rPr>
          <w:b/>
        </w:rPr>
        <w:t>Universitetsforlaget Oslo, 2005</w:t>
      </w:r>
    </w:p>
    <w:p>
      <w:pPr>
        <w:pStyle w:val="Normal"/>
        <w:rPr>
          <w:b/>
          <w:b/>
        </w:rPr>
      </w:pPr>
      <w:r>
        <w:rPr>
          <w:b/>
        </w:rPr>
      </w:r>
    </w:p>
    <w:p>
      <w:pPr>
        <w:pStyle w:val="Normal"/>
        <w:rPr>
          <w:lang w:val="de-DE"/>
        </w:rPr>
      </w:pPr>
      <w:r>
        <w:rPr>
          <w:lang w:val="de-DE"/>
        </w:rPr>
        <w:t>Das vorliegende Buch ist für Studenten und Praktiker im Bereich der Gesundheits- und Kinderfürsorge und der Justiz geschrieben. Es repräsentiert eine Synthese von zwei Arten von Wissen:</w:t>
      </w:r>
    </w:p>
    <w:p>
      <w:pPr>
        <w:pStyle w:val="Normal"/>
        <w:rPr>
          <w:lang w:val="de-DE"/>
        </w:rPr>
      </w:pPr>
      <w:r>
        <w:rPr>
          <w:lang w:val="de-DE"/>
        </w:rPr>
      </w:r>
    </w:p>
    <w:p>
      <w:pPr>
        <w:pStyle w:val="Normal"/>
        <w:rPr/>
      </w:pPr>
      <w:r>
        <w:rPr>
          <w:lang w:val="de-DE"/>
        </w:rPr>
        <w:t>Der erste Wissensfundus umfasst erklärendes Wissen, also Wissen in Form von zahlenbasierter Dokumentation in einer Vielfalt von Fächern, die „die Tatsachen“ belegen. Diese Studien bestätigen, daß gekränkte Kinder zu Erwachsenen werden, die mit großer Wahrscheinlichkeit nicht nur neue Kränkungen erfahren werden. Sie werden auch unter einem breiten Spektrum ernsthafter Krankheiten leiden und sterben, bevor sie das erwartete durchschnittliche Lebensalter für ihr Geschlecht in ihrer Gesellschaft erreicht haben. Diese Dokumentation, verankert in epidemiologischer Methodologie, beruht auf Studien von einer Vielfalt von Populationen aus vielerlei Ländern; diese reichen von Gruppen, die Gesamtbevölkerungen repräsentieren bis zu äußerst selektierten Gruppen von Personen, die sich in professioneller Fürsorge befinden.</w:t>
      </w:r>
    </w:p>
    <w:p>
      <w:pPr>
        <w:pStyle w:val="Normal"/>
        <w:rPr>
          <w:lang w:val="de-DE"/>
        </w:rPr>
      </w:pPr>
      <w:r>
        <w:rPr>
          <w:lang w:val="de-DE"/>
        </w:rPr>
      </w:r>
    </w:p>
    <w:p>
      <w:pPr>
        <w:pStyle w:val="Normal"/>
        <w:rPr/>
      </w:pPr>
      <w:r>
        <w:rPr>
          <w:lang w:val="de-DE"/>
        </w:rPr>
        <w:t>Der zweite Wissensfundus umfasst verstehendes Wissen. Dieses Wissen basiert auf Deutungen von Erzählungen, Biographien und Geschichten und auf phänomenologisch und erkenntnistheoretisch verankerter Reflektion. Diese Studien und Reflektionen machen verständlich, wie gedemütigte, bedrohte, verletzte oder vernachlässigte Kinder zu Erwachsenen werden, deren Leben von einer Reihe von Begrenzungen geprägt sind, bedingt durch Gesundheitsprobleme, Krankheiten oder Leiden. Sie mögen aber auch aus Strategien erwachsen, die einmal der Anpassung dienten, die jedoch längst nicht mehr dienlich sind. Die Deutungen des Einflusses von bösen Kindheitserlebnissen auf die spätere Gesundheit sind analytisch verankert in Berichten von Personen, deren existentielles Vertrauen frühzeitig erschüttert wurde.</w:t>
      </w:r>
    </w:p>
    <w:p>
      <w:pPr>
        <w:pStyle w:val="Normal"/>
        <w:rPr>
          <w:lang w:val="de-DE"/>
        </w:rPr>
      </w:pPr>
      <w:r>
        <w:rPr>
          <w:lang w:val="de-DE"/>
        </w:rPr>
      </w:r>
    </w:p>
    <w:p>
      <w:pPr>
        <w:pStyle w:val="Normal"/>
        <w:rPr/>
      </w:pPr>
      <w:r>
        <w:rPr>
          <w:lang w:val="de-DE"/>
        </w:rPr>
        <w:t xml:space="preserve">Zusammengefügtes erklärendes und verstehendes Wissen vertieft die professionelle Einsicht in das, was man vor sich hat; es bereichert auch die professionellen Begriffe für die Dynamik besonderer Krankheitsformen oder -verläufe. Die Wissenssynthese soll die Unzulänglichkeiten kompensieren, welche die unterschiedlichen methodischen Annäherungen in diesem Forschungsfeld kennzeichnen. Hier sollen Erzählungen von Kränkung, Anpassung, Erschöpfung und Krankheit den Inhalt von Statistik illustrieren und erklären. Dies soll die Aufmerksamkeit von Korrelationen und Wahrscheinlichkeiten dahin lenken, wo statistisch berechnetes Risiko buchstäblich verkörpert wird. </w:t>
      </w:r>
    </w:p>
    <w:p>
      <w:pPr>
        <w:pStyle w:val="Normal"/>
        <w:rPr>
          <w:lang w:val="de-DE"/>
        </w:rPr>
      </w:pPr>
      <w:r>
        <w:rPr>
          <w:lang w:val="de-DE"/>
        </w:rPr>
      </w:r>
    </w:p>
    <w:p>
      <w:pPr>
        <w:pStyle w:val="Normal"/>
        <w:rPr>
          <w:lang w:val="de-DE"/>
        </w:rPr>
      </w:pPr>
      <w:r>
        <w:rPr>
          <w:lang w:val="de-DE"/>
        </w:rPr>
        <w:t>Dieses Buch stellt eine Synthese von gruppenbasierter Berechnung von  Krankheits- und Todesrisiko mit individueller Verkörperung von Lebenserfahrung dar. Sein Zweck ist ein besseres Verständnis der intimen Zusammenhänge zwischen Vertrauensverlust, Krankheit und vorzeitigem Tod. Nur so können die behandelnden Professionen die tödlichen Folgen einer jeglichen Ringachtung der menschlichen Würde erkennen. Und nur auf der Grundlage einer solchen Erkenntnis kann professionelle Fürsorge wirklich zu Schutz, Hilfe und Heilung beitragen.</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st@aschehougagency.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22:00Z</dcterms:created>
  <dc:creator>FroydisJK</dc:creator>
  <dc:description/>
  <cp:keywords/>
  <dc:language>en-US</dc:language>
  <cp:lastModifiedBy>FroydisJK</cp:lastModifiedBy>
  <dcterms:modified xsi:type="dcterms:W3CDTF">2005-09-14T13:06:00Z</dcterms:modified>
  <cp:revision>5</cp:revision>
  <dc:subject/>
  <dc:title>Wie gekränkte Kinder kranke Erwachsene werden</dc:title>
</cp:coreProperties>
</file>