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DERATOR2</w:t>
      </w:r>
    </w:p>
    <w:p>
      <w:pPr>
        <w:pStyle w:val="Normal"/>
        <w:rPr>
          <w:lang w:val="en-US"/>
        </w:rPr>
      </w:pPr>
      <w:r>
        <w:rPr>
          <w:lang w:val="en-US"/>
        </w:rPr>
      </w:r>
    </w:p>
    <w:tbl>
      <w:tblPr>
        <w:tblW w:w="9650" w:type="dxa"/>
        <w:jc w:val="left"/>
        <w:tblInd w:w="-1" w:type="dxa"/>
        <w:tblLayout w:type="fixed"/>
        <w:tblCellMar>
          <w:top w:w="55" w:type="dxa"/>
          <w:left w:w="55" w:type="dxa"/>
          <w:bottom w:w="55" w:type="dxa"/>
          <w:right w:w="55" w:type="dxa"/>
        </w:tblCellMar>
      </w:tblPr>
      <w:tblGrid>
        <w:gridCol w:w="637"/>
        <w:gridCol w:w="731"/>
        <w:gridCol w:w="4952"/>
        <w:gridCol w:w="3330"/>
      </w:tblGrid>
      <w:tr>
        <w:trPr/>
        <w:tc>
          <w:tcPr>
            <w:tcW w:w="637" w:type="dxa"/>
            <w:tcBorders>
              <w:top w:val="single" w:sz="2" w:space="0" w:color="000000"/>
              <w:left w:val="single" w:sz="2" w:space="0" w:color="000000"/>
              <w:bottom w:val="single" w:sz="2" w:space="0" w:color="000000"/>
            </w:tcBorders>
            <w:shd w:fill="B3B3B3" w:val="clear"/>
          </w:tcPr>
          <w:p>
            <w:pPr>
              <w:pStyle w:val="Tabellinnhold"/>
              <w:rPr>
                <w:rFonts w:ascii="Calibri" w:hAnsi="Calibri" w:cs="Calibri"/>
                <w:b/>
                <w:b/>
                <w:bCs/>
                <w:sz w:val="26"/>
                <w:szCs w:val="26"/>
                <w:lang w:val="en-US"/>
              </w:rPr>
            </w:pPr>
            <w:r>
              <w:rPr>
                <w:rFonts w:cs="Calibri" w:ascii="Calibri" w:hAnsi="Calibri"/>
                <w:b/>
                <w:bCs/>
                <w:sz w:val="26"/>
                <w:szCs w:val="26"/>
                <w:lang w:val="en-US"/>
              </w:rPr>
              <w:t>Side</w:t>
            </w:r>
          </w:p>
        </w:tc>
        <w:tc>
          <w:tcPr>
            <w:tcW w:w="731" w:type="dxa"/>
            <w:tcBorders>
              <w:top w:val="single" w:sz="2" w:space="0" w:color="000000"/>
              <w:left w:val="single" w:sz="2" w:space="0" w:color="000000"/>
              <w:bottom w:val="single" w:sz="2" w:space="0" w:color="000000"/>
            </w:tcBorders>
            <w:shd w:fill="B3B3B3" w:val="clear"/>
          </w:tcPr>
          <w:p>
            <w:pPr>
              <w:pStyle w:val="Tabellinnhold"/>
              <w:rPr>
                <w:rFonts w:ascii="Calibri" w:hAnsi="Calibri" w:cs="Calibri"/>
                <w:b/>
                <w:b/>
                <w:bCs/>
                <w:sz w:val="26"/>
                <w:szCs w:val="26"/>
                <w:lang w:val="en-US"/>
              </w:rPr>
            </w:pPr>
            <w:r>
              <w:rPr>
                <w:rFonts w:cs="Calibri" w:ascii="Calibri" w:hAnsi="Calibri"/>
                <w:b/>
                <w:bCs/>
                <w:sz w:val="26"/>
                <w:szCs w:val="26"/>
                <w:lang w:val="en-US"/>
              </w:rPr>
              <w:t>Rute</w:t>
            </w:r>
          </w:p>
        </w:tc>
        <w:tc>
          <w:tcPr>
            <w:tcW w:w="4952" w:type="dxa"/>
            <w:tcBorders>
              <w:top w:val="single" w:sz="2" w:space="0" w:color="000000"/>
              <w:left w:val="single" w:sz="2" w:space="0" w:color="000000"/>
              <w:bottom w:val="single" w:sz="2" w:space="0" w:color="000000"/>
            </w:tcBorders>
            <w:shd w:fill="B3B3B3" w:val="clear"/>
          </w:tcPr>
          <w:p>
            <w:pPr>
              <w:pStyle w:val="Tabellinnhold"/>
              <w:rPr>
                <w:rFonts w:ascii="Calibri" w:hAnsi="Calibri" w:cs="Calibri"/>
                <w:b/>
                <w:b/>
                <w:bCs/>
                <w:sz w:val="26"/>
                <w:szCs w:val="26"/>
                <w:lang w:val="en-US"/>
              </w:rPr>
            </w:pPr>
            <w:r>
              <w:rPr>
                <w:rFonts w:cs="Calibri" w:ascii="Calibri" w:hAnsi="Calibri"/>
                <w:b/>
                <w:bCs/>
                <w:sz w:val="26"/>
                <w:szCs w:val="26"/>
                <w:lang w:val="en-US"/>
              </w:rPr>
              <w:t>Tekst</w:t>
            </w:r>
          </w:p>
        </w:tc>
        <w:tc>
          <w:tcPr>
            <w:tcW w:w="3330" w:type="dxa"/>
            <w:tcBorders>
              <w:top w:val="single" w:sz="2" w:space="0" w:color="000000"/>
              <w:left w:val="single" w:sz="2" w:space="0" w:color="000000"/>
              <w:bottom w:val="single" w:sz="2" w:space="0" w:color="000000"/>
              <w:right w:val="single" w:sz="2" w:space="0" w:color="000000"/>
            </w:tcBorders>
            <w:shd w:fill="B3B3B3" w:val="clear"/>
          </w:tcPr>
          <w:p>
            <w:pPr>
              <w:pStyle w:val="Tabellinnhold"/>
              <w:rPr>
                <w:rFonts w:ascii="Calibri" w:hAnsi="Calibri" w:cs="Calibri"/>
                <w:b/>
                <w:b/>
                <w:bCs/>
                <w:sz w:val="26"/>
                <w:szCs w:val="26"/>
                <w:lang w:val="en-US"/>
              </w:rPr>
            </w:pPr>
            <w:r>
              <w:rPr>
                <w:rFonts w:cs="Calibri" w:ascii="Calibri" w:hAnsi="Calibri"/>
                <w:b/>
                <w:bCs/>
                <w:sz w:val="26"/>
                <w:szCs w:val="26"/>
                <w:lang w:val="en-US"/>
              </w:rPr>
              <w:t>Kommentar</w:t>
            </w:r>
          </w:p>
        </w:tc>
      </w:tr>
      <w:tr>
        <w:trPr/>
        <w:tc>
          <w:tcPr>
            <w:tcW w:w="637"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bCs/>
                <w:lang w:val="en-US"/>
              </w:rPr>
              <w:t>40</w:t>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1</w:t>
            </w:r>
          </w:p>
        </w:tc>
        <w:tc>
          <w:tcPr>
            <w:tcW w:w="4952" w:type="dxa"/>
            <w:tcBorders>
              <w:left w:val="single" w:sz="2" w:space="0" w:color="000000"/>
              <w:bottom w:val="single" w:sz="2" w:space="0" w:color="000000"/>
            </w:tcBorders>
          </w:tcPr>
          <w:p>
            <w:pPr>
              <w:pStyle w:val="Tabellinnhold"/>
              <w:rPr>
                <w:rFonts w:ascii="Calibri" w:hAnsi="Calibri" w:cs="Calibri"/>
                <w:b/>
                <w:b/>
                <w:bCs/>
                <w:lang w:val="en-US"/>
              </w:rPr>
            </w:pPr>
            <w:r>
              <w:rPr>
                <w:rFonts w:cs="Calibri" w:ascii="Calibri" w:hAnsi="Calibri"/>
                <w:b w:val="false"/>
                <w:bCs w:val="false"/>
                <w:lang w:val="en-US"/>
              </w:rPr>
              <w:t>Oh no! (Gro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i w:val="false"/>
                <w:i w:val="false"/>
                <w:iCs w:val="false"/>
                <w:lang w:val="en-US"/>
              </w:rPr>
            </w:pPr>
            <w:r>
              <w:rPr>
                <w:rFonts w:cs="Calibri" w:ascii="Calibri" w:hAnsi="Calibri"/>
                <w:b w:val="false"/>
                <w:bCs w:val="false"/>
                <w:lang w:val="en-US"/>
              </w:rPr>
              <w:t>2</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i w:val="false"/>
                <w:iCs w:val="false"/>
                <w:lang w:val="en-US"/>
              </w:rPr>
              <w:t>Why am I surprised? Of course you guys survived. (Si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3</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No! I can't help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Sor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4</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It's every man for himself. Now go a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5</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Don't they get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e are all gypsies 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7</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For crying out lou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8</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I will take you to the harbor... Or as far as we g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Harb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Harbor, y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9</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Thank you very mu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She very tir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Sure she 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Last time I saw you, you had severe Parkinso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10</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I bet you regret coming to Norway now, hu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1</w:t>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1</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Tøyen, Grønland, Downtown... The whole city...Destroyed. Who would do something like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2</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Is Jarle right? Could they have been Islamist terrori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3</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as the Charlie Hebdo nonsense the straw that broke the camels ba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This means war! Go and get out nuk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4</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Or maybe it was North Korea? Did they want revenge after that movie came o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This means war! Go and get the nuk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5</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But all the drones and helicopters seem extremely high-tech... They must be extraterrestia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6</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Extraterrestial retribution”... Where have I heard that befo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7</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Extraterrestial retribution! Can't you see that this is serious? Allied spies sent me a warn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They are planning to attack Eart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9</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e're doomed, all of us! We need to mobilize and seek shel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Easy 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10</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e are safe here, Lars Henrik. This ward is even situated undergrou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Now let's take our medic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2</w:t>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1</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Golly! What if that patient was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Maybe we are being attacked by an alien army. It would explain a l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3</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I almost hope that's the explan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At least, fighting a common enemy is better  than us fighting each oth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And then we can focus on defeating those damned alie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5</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Or... We should probably not judge all aliens based solely on the actions of a fe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6</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hat is the non-offensive denomination for aliens? ...Extraterrestia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rPr>
                <w:rFonts w:ascii="Calibri" w:hAnsi="Calibri" w:cs="Calibri"/>
                <w:b w:val="false"/>
                <w:b w:val="false"/>
                <w:bCs w:val="false"/>
                <w:lang w:val="en-US"/>
              </w:rPr>
            </w:pPr>
            <w:r>
              <w:rPr>
                <w:rFonts w:cs="Calibri" w:ascii="Calibri" w:hAnsi="Calibri"/>
                <w:b w:val="false"/>
                <w:bCs w:val="false"/>
                <w:lang w:val="en-US"/>
              </w:rPr>
              <w:t>Whatever... Lars Henrik, wasn't it? He may well have survived, down in that underground mental w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ybe he actually knows something about all of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think I'll visit the mental ward and look for Lars Henrik... I might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s that bomb shelter. I've always wondered what's in t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as long as we have peace I guess I'll never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ng 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mergency on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just a storage ro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City's art collec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oah, a Bjarne Melgaard, stowed away in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a sh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place should have emergency rations and... other stuff you need during warti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L Emergency Only (Nuclear war, et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do you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ke way for the Earth Liberation Arm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luck! There's a whole arsenal stowed away inside this mount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w all I need to do is figure out how these things wor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ven though I wasn't even allowed to play with toy guns as a ki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t can't be that h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1. Read the whole manual closely...</w:t>
            </w:r>
          </w:p>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2. Make sure to hold the rocket launcher in the correct position... blah blah...</w:t>
            </w:r>
          </w:p>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Getting started...” Ah! “Press power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Aim directly at the target.” “Keep the weapon stea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amn! I am such a klutz!</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ith those weapons we could have defeated the enemy. But now they are all gone, all thanks to my clumsine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On the other hand I </w:t>
            </w:r>
            <w:r>
              <w:rPr>
                <w:rFonts w:cs="Calibri" w:ascii="Calibri" w:hAnsi="Calibri"/>
                <w:b w:val="false"/>
                <w:bCs w:val="false"/>
                <w:i/>
                <w:iCs/>
                <w:lang w:val="en-US"/>
              </w:rPr>
              <w:t>am</w:t>
            </w:r>
            <w:r>
              <w:rPr>
                <w:rFonts w:cs="Calibri" w:ascii="Calibri" w:hAnsi="Calibri"/>
                <w:b w:val="false"/>
                <w:bCs w:val="false"/>
                <w:i w:val="false"/>
                <w:iCs w:val="false"/>
                <w:lang w:val="en-US"/>
              </w:rPr>
              <w:t xml:space="preserve"> a pacifist and strongly opposed to the military industrial complex.</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ittle mo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ood g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nks for your “help”. List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 Let's 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guys never turn down a free rid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f course those people escaped the cataclysm with their lives intac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mean they are made for this life...</w:t>
            </w:r>
          </w:p>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sed to living on the stree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just don't understand them. Why would anybody choose begging over work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doesn't seem to bother them that people consider them verm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why they should have made begging illegal. That would have forced them to go out and find honest wor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am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m... Could I please have one of tho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are everywhere! It's just a matter of time before they find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is the end. Not how I imagined leaving this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idn't want to die in this studio. So many hours wasted on meaningless chatter interspersed with top ten hits and annoying commercia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m Cruise gave away a puppy for Valentine's this ye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anted to be a real journalist. To report on important new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t's not too late! This is my cha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ill I be the reporter who survived WW3 to tell amazing tales from the trench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ik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emoi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ooks... Mov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depth interviews... Awar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spec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your advise to those of us who are a few pounds overweight is simply t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at more cabbage! Substitute bread for fresh cabbage if you want to lose we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keep that in mind. Thank you, Kjetil Silkemark, author of “Cabbage – Eating Yourself Sli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will shortly have an extended news broadca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after the news: You can win 10,000 kron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first, Toto with their wonderful “Rosann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l I wanna do when I wake up in the morning is to see your ey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osanna, Rosann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going down to the basement, Bjør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g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never thought that a girl like you could ever care for me... Rosann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n are we back 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m... Around ten pa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you want to watch the press confer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ah... Probably just another terrorist threat or some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urnace ro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were violent clashes last night, and as you can hear behind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bombs are still raining over civilian targe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O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A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was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unnar? Oh my g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enou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o ar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y have you ruined every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o are you to come here and... ...and offend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ill... I will tell the world all about this injusti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oever you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ll never get away with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Where are you go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4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Elvis... Why are you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are lucky! Protected from the bomb!</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rPr>
              <w:t>We sleep... eh... Sins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Sinsen Interchan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Under the Interchan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n the big explos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verything Boof! Not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 mean, why are you here? In Nor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Norway? To make money. For home. Two daughters in Transilvania, but no jobs there. So... we come here for job!</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no job for me here. Impossib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what did you d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can I do? I can beg money, or I can ste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beg... So I ste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r, she beg. All day, all day, 50 kron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Kammar Diro toy to mir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you came here just to steal from us, hu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But you are very rich. We have nothing! What if you were poor? What to d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ould never ste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If you were desperate? Hung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ever! I'm no thie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ork hard for my mon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this truck... It is yours, y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is terrible. Just... terrib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o do you think did all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e... I think Putin. Putin did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k Andri Sjer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 think... It's the US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Kaknia Sutar Jar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enga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 believe The Devi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you? Who do you think did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as the Muslims, of cour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ajo Dzinel “The Muslim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r maybe it was “The Gyps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Either 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re they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Grindfjell. Please come with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the he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 they know your n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famous or some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do you know my n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are also known as “NorthernViking” on several Internet forums. Correc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call you “The Commentary King”... “The Alnabru Axe Grin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Kanskj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Knowledgeable, fierce, yet not adept with spell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eastAsia="Calibri" w:cs="Calibri" w:ascii="Calibri" w:hAnsi="Calibri"/>
                <w:b w:val="false"/>
                <w:bCs w:val="false"/>
                <w:lang w:val="en-US"/>
              </w:rPr>
              <w:t xml:space="preserve"> </w:t>
            </w:r>
            <w:r>
              <w:rPr>
                <w:rFonts w:cs="Calibri" w:ascii="Calibri" w:hAnsi="Calibri"/>
                <w:b w:val="false"/>
                <w:bCs w:val="false"/>
                <w:lang w:val="en-US"/>
              </w:rPr>
              <w:t>I am dyslex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r expertise is needed in the reorganization of Os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ease get in the helicop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way, Mister! I don't take orders from people I know nothing abo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don't have much of a choice,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oh... So shoot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your unidentifiable friends? Should we shoot them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op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will you achieve by butchering them? They aren't even Norwegian citize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are Gyps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believe the correct term is “Roman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right, Romani. They have nothing to do with your w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thought you didn't like the Romani,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n 2010.12.06, you wrote on VG-Net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The Romani are freeloaders and vermin and should be dealt with accordingly. How do you deal with vermin? You get rid of the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never said we should kill them! I don't believe in viol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lly? On 2011.04.13, you wro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To preach non-violence during wartime is ludicrous. Any armed conflict has its casualt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How did you get access t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What did they s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want to kill us! For no reas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úsai te zhas ánd êkh dát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just going to let them 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you think that is a bit unfai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pay my taxes and... Let go of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o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ydeffekt</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dvig??? I thought you were a pacifi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did I. But then I remembered the so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mrades, oh comrades! On Freedom's northernmost pl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ndre tidligere også)</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going to start sing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die in its service is never in v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ould move if I wer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A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dvig! Over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ru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ydeffekt</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ming! It's our last missile any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urry up! We'll be safer undergrou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as wrong about you, Ludvig. You are a man of ac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cialism is all about helping the weak, you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calling me wea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arn! Those damned tin cans are ba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know all about us, Ludvig. They knew my name and what I had said onli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id they tell you who they are? Or what they want with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said they needed my help rebuilding Oslo. But I don't buy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maybe they really come in peace a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ZHO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Ah! Good ide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ah! Snor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are gone! Once again, the cold water trick work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phooey! This water is really disgusting. There was a huge rat that swam right by my head...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can really hold your breath, huh? Were you on the swim team or something? Hel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m... Are you all right,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lood? Were you h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me on... Damn! You are heav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w... Let me look at your wou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ng on... There is something odd about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glass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h! Bin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can't win this war half blind, am I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se are some serious glasses. I guess you can't see a thing without them... Bifoca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you 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i-ee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Come on! Don't be de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don't panic. Remember your first aid train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were only hit in the shoulder! 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alk about luck,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rong pul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know you wouldn't be into this,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frankly, neither am 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l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m probably less intimidated by homosexuality than you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t that there is anything sexual about saving a frie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l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r... Maybe it's a little g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l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hoo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ugh! What the hell are you do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dvig, I didn't know you felt that way about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no... Not at 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t that there is anything wrong with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were so out of it, Jarle. I thought you were a gon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as so stran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as like I saw us from above. As if I was floating near the ceil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n a warm comforting light appear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there is a classic “out of body” experi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means there may be an afterlife after 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li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thank you! No eternal life for me, plea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you wish that there was something mo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you can guarantee me an eternity without health problems, bureaucracy, taxes, socialists, meter maids, bothersome immigrants... and Islamists bombing my c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n mayb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eastAsia="Calibri" w:cs="Calibri" w:ascii="Calibri" w:hAnsi="Calibri"/>
                <w:b w:val="false"/>
                <w:bCs w:val="false"/>
                <w:lang w:val="en-US"/>
              </w:rPr>
              <w:t xml:space="preserve"> </w:t>
            </w:r>
            <w:r>
              <w:rPr>
                <w:rFonts w:cs="Calibri" w:ascii="Calibri" w:hAnsi="Calibri"/>
                <w:b w:val="false"/>
                <w:bCs w:val="false"/>
                <w:lang w:val="en-US"/>
              </w:rPr>
              <w:t>Muslims probably have their own place to go when they di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y the way, I know who is behind this. They aren't Islamis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are alie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 they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nk about it. The technology... The destruc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can't have been hum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used to work night shifts at a psychiatric ward. One guy claimed that he had been in contact with extraterrestials. They had warned him about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ng on... A pati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Of course, we thought he was crazy. But what if he was right? It would explain a l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really wou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ould explain why you are even more naive than I thou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plosh! Spl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ydeff</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now? More dron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pl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oan. We might as well give 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have no weapo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not quite true. We do hav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weapons of the body. Hiy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know martial ar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Nah... But I practice yoga!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the kids have taught me a bit of eurythmy. You know, what they teach in Waldorf Schoo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aldorf Schoo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kind of Social Democrat sends his kids to a Waldorf School? I thought you were against private schoo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raise an interesting point, one that I am willing to discuss, just as soon as we defe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mut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 managed to track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nbelievab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We should never underestimate our four-legged frien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5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s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a-da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y do you have a drawing of a di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t just any di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re I found the rocket launcher was also where the City had stashed its art collec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just had to save something for poster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you decided to save a di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llo? This is Bjarne Melgaard's dick. The Bjarne Melga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esn't ring a bell... Looks like something a drunk retard dre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instead of weapons, you chose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st before you destroyed the re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as an accid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nk God we have the dick painting! That will certainly come in han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If you ask me, art is more powerful than guns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I know. Maybe we can try to negotiate with the enem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ybe they will leave us alone if we give them Bjarte Medaas' dick paint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jarne Melga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really don't see the value of art and cultu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 But that thing isn't art! It is nefarious and lazy – And it was probably paid for with tax payer mon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right wing guys... You are so narrow-mind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claim to be all about freedom. But still you insist that art should comply to “Good Tas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tist are freeloaders who think they are too good for honest wor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everybody thought like you art would never have room to evolv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t is meant to represent our civiliz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In that case, a disgusting dick is just about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ooks like the pharmacy surviv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should get your gunshot wound cleaned 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ow! Look at how neat this place look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come, guy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re op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r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Pharmacy policy dictates that I should stay open no matter w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both you and your pharmacy survived the bla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guess we were luck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xcuse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have to take a ticket and stand in line like everybody else! I was here first, you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Sorry, Ma'a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mph... So about my aching hip... My doctor is a foreigner and he doesn't understand a word I s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I just say, “Give me something for the p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s it okay if we just grab some bandages and stuf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But these pills aren't working! What a sham!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mazing! What an upstanding guy! That would never have happened before they privatized the pharmac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o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 you have to make this about privatiz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m just say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nk God! Finally, some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like the whole city is de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ake a tick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ick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where's the 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crappy thing isn't working! Hey! Sh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guys in line? Let me just get my Subutex and I'll be out of your hai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no... Go ahe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thing is completely dead! Seems like nothing is working to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aited for the number 34 for over an hou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no fucking bus came, so I had to walk all the way downt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re there are helicopters all over the pla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Hey! Cut it out!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ucking pig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do know the city has been destoyed,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my God, what do you take me for? A mor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kind of bastards could have done something like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slamist terroris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ie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Didn't the helicopters try to shoot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have heat-seekers and try to gun down everything in s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uh.... I guess my blood is running cold after all those years of using. They probably can't even see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I mean, the life of a junkie must have its perks to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ex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xcuse me, could you please let me pa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re are you headed, Ma'am? … Seeing as how the city was destroy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o,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m going back to my apartment in Sagene to take a na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h huh? Walking all the way, ar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I'm taking a tax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is no way you'll be able to get a cab!</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 there is. There's one waiting for me outside right 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t that it's any of your busine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ve a nice 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m... You to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did I tell you? But this one is tak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isten Ma'am... We really need to get down to Aker Bryg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have to save a damsel in distre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in that case, get your own tax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going to Sage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ur own taxi? Don't you realize that this is probably the last taxi in Os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ry the taxi stop. I am sure he'll come back t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about we come with you? We'll go to Sagene first and then we'll take the taxi from t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a matter of life and death for a young wom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mp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only if you put on a shirt! No way am I sitting next to a naked m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these friends of yours, Bodi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rdly! But everybody's got to lend a hand when the nation is under atta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tru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goes that poor gu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do you need a rid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uh? Naw, thanks all the same. I'm al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much you g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ven't you he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know the drug depot at the police st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a free-for-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m... I guess life goes on for some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you're driving your cab in spite the bomb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l of a sudden the competition is eradicat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h 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show must go on, you know! Grimstadgat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ny people my age are afraid of immigrant taxi driv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ybe they are right to b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 am no racist! Say what you will about the blacks, but they are much better drivers than the whit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h he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atch out! The road is block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lax!</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rove a truck in Somalia. This is no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you can take off that bike helmet! Hah 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es the music have to be so … lou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you like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is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ryam Mursal! Somalia's biggest pop st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unds cool! Nice bea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fft... Ludvig is programmed to love all Third World mus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eastAsia="Calibri" w:cs="Calibri" w:ascii="Calibri" w:hAnsi="Calibri"/>
                <w:b w:val="false"/>
                <w:bCs w:val="false"/>
                <w:lang w:val="en-US"/>
              </w:rPr>
              <w:t xml:space="preserve"> </w:t>
            </w:r>
            <w:r>
              <w:rPr>
                <w:rFonts w:cs="Calibri" w:ascii="Calibri" w:hAnsi="Calibri"/>
                <w:b w:val="false"/>
                <w:bCs w:val="false"/>
                <w:lang w:val="en-US"/>
              </w:rPr>
              <w:t>no matter how terrible it soun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u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s a matter of fact, she also drove a tax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l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 criticized the Government, so they wouldn't let her to make music any mo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eastAsia="Calibri" w:cs="Calibri" w:ascii="Calibri" w:hAnsi="Calibri"/>
                <w:b w:val="false"/>
                <w:bCs w:val="false"/>
                <w:lang w:val="en-US"/>
              </w:rPr>
              <w:t xml:space="preserve"> </w:t>
            </w:r>
            <w:r>
              <w:rPr>
                <w:rFonts w:cs="Calibri" w:ascii="Calibri" w:hAnsi="Calibri"/>
                <w:b w:val="false"/>
                <w:bCs w:val="false"/>
                <w:lang w:val="en-US"/>
              </w:rPr>
              <w:t>She was forced to drive a tax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seem to be taking the end of the world pretty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I was supposed to get married this f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uess that's not happening 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as it your family's decis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She comes from a wealthy fami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she's no beauty queen! Believe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she's retarded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does the saying go? Every clou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s a silver lin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de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imstadgat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 you'll be alright, Bodi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e alright? 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have to be able to take care of yourself in this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was a time when people cared for their elders... I lived with my mother until the day she died, nursing her every 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rry? Bah! No time for that kind of nonsen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ve always been one to take care of mysel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ckily I just went to Sweden to stock up on canned goods and other suppl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I will be al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prices in this country are beyond horrif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soon, this hip will be the death of me any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odi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odi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alth Services are nothing but a b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Aker Brygge, was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st drive plea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an we please slow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Hey! We are on the run! This ain't no Sunday stroll.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could have found some more suitable sho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se shoes were almost 5000 kroner, so I won't just leave them, Jan Fredri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God forbid that I should take the Xbox with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oan... How much further is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have no idea, Klara. How much further to w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know... The rescue guy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should I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eez... Are you still ston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is for real, you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gonna start all of that ag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l I'm saying is that it is just like you. It's the Apocalyp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and there you are – stoned and playing FIF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w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you hadn't come down into the basement to yell at me you'd have been killed to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your slacker days are over! My girl friends say you're no g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they are most likely dead, s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did you s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rry, 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can't believ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ll's bells, Jan Fredri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only we had done what I suggested and moved to Sandefjord... We would have been saf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do you know Sandefjord wasn't bombed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yway, who would want to live in Sandefjord, ten feet away from the inlaw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could have gotten the house for the asking price, Jan Fredrik! The asking pri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niff, sob. But you just want t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is that sou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 c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a cab! Hail it, Jan Fredri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pl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nks a fucking l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hell with them! Helicopters! We are sav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re trying to shoot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asy, Chief! I have lost them before, s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trick is to outsmart the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Somalia we have a saying... “Nin geed gali jirey geed loo ma ga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Never try to trick a tricks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ck it! Hah h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tunnel is block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o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ave the driving to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focus on deciding... Cash or credit c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m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ity H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will be 650 kron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lly? We have to pay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 you think I drive a taxi for fu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h... I don't think I have...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rry, I... Nop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that case, we have a proble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re do you think you're go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nd over the dou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ingrate... You ought to be asham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invite you to our country... And you leech off of us! Even during a cris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r 15 years I have been driving drunk Norwegians home at night! I've been called darkie and leecher... Would I put up with that for fre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there is one thing I have learned after years on the run it's that there is no point running anywhere without lots of cold hard c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I am sure you deserve my sympathy but please </w:t>
            </w:r>
          </w:p>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ettle your bi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get what you're saying. Really! But we really don't have any mon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what are you gonna d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these situations, I follow standard procedu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have no idea how convincing the threat of a broken nose can b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That's enou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did I tell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haven't come this far only to be stopped because we lack a few buck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will solve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y 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6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you want money, huh? Cold hard c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guys... There's no need for viol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T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inibank</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m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I don't think that's strictly leg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lunk, shatter, be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in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estro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Is this suffici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eat! Everyone is happ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ood luck to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h... Ok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cra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mut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left it in the pharmac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oof woo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ow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i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m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pl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o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imp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are those huge thing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iggers of some sor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dig and dig... The whole city's nothing but a huge construction si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n are they gonna finish this? The whole city is nothing but a huge construction si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whole city is nothing but a hu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nstruction si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roject schedule N-72, phase 2 initiated a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atus of the subject gro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subjects are together and have found nutrition. Health levels are stable. Still picking up high stress leve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re not ready yet. Leave the briefing to me. They ne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need you on the bridge. Furthermore, you lack the compet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so let Magnus do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gnus lacks the social compet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eey! What's that supposed to me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ctually agree. Give me an overview of the survivo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need somebody they can rally around... Someone who can calm them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it! Just who I was thinking o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ynne Stabel, celebrity radio hostess. If we could ju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 has been localized. Collecting her 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hang 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would only make things worse. I'll go out there and get her mysel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need you on th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about Magn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gnus lacks th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cial competence. What is this B.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have years of experience convincing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end Magnus. He'll convince her to come and he'll give her the instructions. We'll introduce the subjects to Stabel as soon as she's rea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There's a helicopter standing by on Platform A. You have one hou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Chill, dude! I've got this!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s not the first chick I've ever picked up, you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i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standing outside the Radio Oslo studio in Aker Bryg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been a little over 24 hours since the bla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s you can see, the city is deserted. Pulveriz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estimate the death toll would be impossib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may be the only surviv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nmarked helicopters and smaller drone-like vessels scavenge the c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quee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est to keep l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void making loud noises or sudden movemen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do you k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Synne Stabel! We are here to rescu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l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are you doing? Qui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Hey, that is you, Synne! Hah!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We heard you on the radio. We've been  running around all over the city to save you!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here. Quickly, before they follow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we the first ones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isten... I appreciate that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you recognize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ng on... You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me!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From high schoo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junior high. And grade schoo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you remember that you wanted to go with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o with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ynne wants to go with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h! Synne wants to go with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a-h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is your rep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ul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and Synne, sitting in a tre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y reply is no! Do you think I am totally l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Suit yourself... Jer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re awfully quiet today,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have to kiss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but only on the chee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igg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as just wondering if you wanted to go to the movies. Hi, this is Jarle. Wanna go to the mov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eep bee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llo, Stabel resid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LA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ant you to interview each other. 5 minutes, and then you swit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y... What's your favorite col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i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lly? That's my favorite to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Hey! Jarle's favorite color is pink!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l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h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i, Synne. Did you have a nice vac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went to Turk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ice t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think s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ook at these tan lin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you still remember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Kinda. Only a little b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Oh, Jarle! Can you believe that we won't be going to school together anymore? Schoo sad!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ynne, I've always liked you so g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how ni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ooo. Stop it! I don't want to ruin our wonderful friend... friendshi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ouldn't we ju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 Stop it! I don't want to,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re a great guy, real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ill you promise to save me if 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 bab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t was “Red Red Wine” by UB40.</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my name is Synne Stab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I'll be with you until 12 o'clock, here at Radio Oslo!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t's Synne! She's an old... classmate! On the radi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is is Mike Oldfield and his “Moonlight Shad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uess the color and you can win an iP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t>
            </w:r>
            <w:r>
              <w:rPr>
                <w:rFonts w:eastAsia="Calibri" w:cs="Calibri" w:ascii="Calibri" w:hAnsi="Calibri"/>
                <w:b w:val="false"/>
                <w:bCs w:val="false"/>
                <w:lang w:val="en-US"/>
              </w:rPr>
              <w:t xml:space="preserve"> </w:t>
            </w:r>
            <w:r>
              <w:rPr>
                <w:rFonts w:cs="Calibri" w:ascii="Calibri" w:hAnsi="Calibri"/>
                <w:b w:val="false"/>
                <w:bCs w:val="false"/>
                <w:lang w:val="en-US"/>
              </w:rPr>
              <w:t>made our way to the sewers, but they followed us and Jarle was shot in the shoul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You were shot? Are you okay,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yeah... Sure! It was really no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have to say,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really are a her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ure! To save a total stranger from the ruins and push him all over town in a newspaper troll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t>
            </w:r>
            <w:r>
              <w:rPr>
                <w:rFonts w:cs="Calibri" w:ascii="Calibri" w:hAnsi="Calibri"/>
                <w:b w:val="false"/>
                <w:bCs w:val="false"/>
                <w:lang w:val="en-US"/>
              </w:rPr>
              <w:t>and then take a bullet for him! That's the stuff of stor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too want to help make a differe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t first, I merely waited to be resc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then I realised: I'm a repor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my duty to report back from the disaster are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fter all, I may be the last reporter left in Os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y not start by interviewing a real war her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mean...? Well, why n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et's see... Maybe you could start with your name and stuf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he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ame: Jarle Grindfj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Favorite color: Pi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cut it out, will you? This is no time to kid arou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ve been resc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Eyy... Where's the party at? Heh he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o ar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agnus is the name. I am here to pick you 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ome 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t>
            </w:r>
            <w:r>
              <w:rPr>
                <w:rFonts w:cs="Calibri" w:ascii="Calibri" w:hAnsi="Calibri"/>
                <w:b w:val="false"/>
                <w:bCs w:val="false"/>
                <w:lang w:val="en-US"/>
              </w:rPr>
              <w:t>Pick us up”? On whose behalf, if I may as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n behalf of... The State of Norway. The World Commun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ev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helicopter is wait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r helicopter is just like the oth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a tra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Relax... Listen to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We </w:t>
            </w:r>
            <w:r>
              <w:rPr>
                <w:rFonts w:cs="Calibri" w:ascii="Calibri" w:hAnsi="Calibri"/>
                <w:b/>
                <w:bCs/>
                <w:lang w:val="en-US"/>
              </w:rPr>
              <w:t>could</w:t>
            </w:r>
            <w:r>
              <w:rPr>
                <w:rFonts w:cs="Calibri" w:ascii="Calibri" w:hAnsi="Calibri"/>
                <w:b w:val="false"/>
                <w:bCs w:val="false"/>
                <w:lang w:val="en-US"/>
              </w:rPr>
              <w:t xml:space="preserve"> stay here and discuss what my gear looks like. Or you could just take my word f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re not taking your word for any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ve seen those things shoot...destroy several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re calling it “to zaplo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that's not 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ne of the helicopters knew who I was and what I had said onli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those drone things? One of them shot me in the shoul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ere?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seriously, folks! I can see why you're being suspicious... Really I c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have to admit he doesn't exactly look like an Islamic terrori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s you can see, the city is currently being level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f you come with me you will A) survive, and B) find out what is going 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ever! Nobody can convince me to get into the enemy's helicopter! You're asking us to surrender! To leave Oslo's destiny to an enemy power of evi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ever going to happen! We will fight until the last drop of bl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ice knowing you, Jarle. Good lu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eah, it was fun seeing you ag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7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all comfortab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ice and tight, huh? He h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et's 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Please fasten your seat bel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ro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ust go, ok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am not going until everybody has fastened their seat bel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For crying out loud! You'd think you were my m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r mom is de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nk you, I realize that... Chri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a dick... Oh well, guess it's time to strap 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li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an! I can't believe how little sound we're making! This thing is almost completely sil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rand new technology. The world's most eco-friendly vehic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ow! An eco-friendly helicopter? That's gre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the fact that they've killed a bunch of people right in front of us isn't that importa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ure it 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it's nice to know that it was done without emitting noxious gas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ang 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et the helicopter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wa-ay to late for that now, bud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et the helicopter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kay, okay, okay... Eas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ome here, poo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mut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Cu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Where are we going? Magnus, was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llo? Can you please answer the ques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think we deserve some answ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ne moment plea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s something wro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cry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asten your seat bel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n't be upset about the reception we gav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f course we're happy to be rescued by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just that these guys have had a long and arduous trek through the city a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ever mind us... Let the man c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en are allowed to feel emotions to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not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not cry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allergic to that stupid mut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sn't that a gas mask around your ne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ady for land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sure this is al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we landing in the middle of the oce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hope you don't intend to crash this thing into the sea and drown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m? Is that what this is? A suicide attack? Is that why you're cry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niff) It's just my allerg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n tell us why we are landing in the middle of the oce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nestly, Jarle! That's enou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cho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ik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hhi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s that? Shi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way are we landing on 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i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ook around you, Ludvig. We have been lured right into the lion's d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give them a chance! You're so narrow-mind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hem. My name is Bodil. Welcome abo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ka-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sure you are tired after your long journey. And co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ould you like a blanket,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obviously don't want to hurt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m... No thank you, I'm g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does she know your n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How do you know my n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ound here we know a great deal about all of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llow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ah! You don't know anything about me. I don't believ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t's see... You have a tense relationship with your father. Your wife and kids are living in Portugal. You are considering an electric bike. You watch Paradise Hot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in't nothing wrong with Paradise Hot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me on in! Pyotr has prepared some food for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yot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Russia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yotr is Polish. He's the ship's che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m n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luur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mething warm to dri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gnus, where are you go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rry, I can't be in the same room as that furba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nk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uld you please explain why you destroyed Os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right,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ir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llo, Bodil. How can I help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ease give our guests a quick briefing on “Operation Rebo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aying “Crazy Little Thing” by Captain Beefhear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op the mus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no use mumbling when you are talking to h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an you give our guests a briefing on “Operation Rebo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itializing brief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dvig, Synne and Jarle. You have been through a lot the last couple of days. Lost family and friends. Seen the city destroy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due to your cleverness and resourcefulness you have survived. Now we need your help t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who are “w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are Ludvig, Synne and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Yes, we know who </w:t>
            </w:r>
            <w:r>
              <w:rPr>
                <w:rFonts w:cs="Calibri" w:ascii="Calibri" w:hAnsi="Calibri"/>
                <w:b/>
                <w:bCs/>
                <w:u w:val="none"/>
                <w:lang w:val="en-US"/>
              </w:rPr>
              <w:t>we</w:t>
            </w:r>
            <w:r>
              <w:rPr>
                <w:rFonts w:cs="Calibri" w:ascii="Calibri" w:hAnsi="Calibri"/>
                <w:b w:val="false"/>
                <w:bCs w:val="false"/>
                <w:u w:val="none"/>
                <w:lang w:val="en-US"/>
              </w:rPr>
              <w:t xml:space="preserve"> are. But who are </w:t>
            </w:r>
            <w:r>
              <w:rPr>
                <w:rFonts w:cs="Calibri" w:ascii="Calibri" w:hAnsi="Calibri"/>
                <w:b/>
                <w:bCs/>
                <w:u w:val="none"/>
                <w:lang w:val="en-US"/>
              </w:rPr>
              <w:t>you</w:t>
            </w:r>
            <w:r>
              <w:rPr>
                <w:rFonts w:cs="Calibri" w:ascii="Calibri" w:hAnsi="Calibri"/>
                <w:b w:val="false"/>
                <w:bCs w:val="false"/>
                <w:u w:val="none"/>
                <w:lang w:val="en-US"/>
              </w:rPr>
              <w: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Siri. How can I help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can tell us who you work f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why you attacked Os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ease repeat the ques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iri, just continue with the briefing. On “Operation Rebo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aying “Feelin' Alright” by The Jackson 5.</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op the mus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Siri, a computer generated voice simulation and representative for Operation Rebo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 international cooperation between the world's most powerful technolog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t>
            </w:r>
            <w:r>
              <w:rPr>
                <w:rFonts w:cs="Calibri" w:ascii="Calibri" w:hAnsi="Calibri"/>
                <w:b w:val="false"/>
                <w:bCs w:val="false"/>
                <w:lang w:val="en-US"/>
              </w:rPr>
              <w:t>Operation Reboot” was conceived when Google developed Google Healing, a processor made to create blueprints for a better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rogrammed to help mankind surviv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create a sustainable world without war, poverty or pollu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oogle Healing's Artificial Intelligence soon realized that in order to succeed, the computers needed to take control and fix mankind's many mistakes. Such as overcrowd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Google server contacted other powerful processors belonging to corporations and governments all over the world: Apple, Microsoft, United States Cyber Command, and thousands of oth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Resulting in the most comprehensive network of artificial intelligence in the history of the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t dang! Almost like “The Terminat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aying “The Terminat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r God's sake, Sir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ntinue with the brief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sing information off the Internet and human analyses from articles, blogs and comments sections, we were able to identify Earth's diseases and eradicate the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a synchronized global operation we took control of all military and administrative serv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oly mo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built automated vehicles: Helicopters, drones and construction machin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y idea what it is we are actually building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eats me! Classified inform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rders from the powers that b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took control of all available war machinery and military bas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an't seem to override the navigator! We are sailing straight into Norwegian wat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Uh... Capt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ast Wednesday we aimed Russian, Chinese and American missiles at the world's largest cit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th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ordered the only action that could save manki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give the world a full rebo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re you sure you want to format Eart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anc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n mere hours, we had neutralized hundreds of metropolitan area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most crowded and industrialized communities are the ones that are most harmful for Earth, so they were our main prior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in time, all of modern civilization will be reset and replaced by a new and improved civic model developed by computers to create a harmonious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t's enou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an't you see what you have do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do not understand the ques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no use arguing with a machine, Ludvig! It is... just a machine! This is the real problem right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Easy, Jarle. I can understand that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arle! You can't just hit a wom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t's... Violence against wom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ould it be better if I did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re you al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m alright, I'm al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y are you helping her? Don't you realize that she is an accomplice to all of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an't all of you just take a time o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he's an elderly woman. A human, Jarle! When will you realize that people are people? Everybody can make mistak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am not that o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istakes? Hah! You mean, like destroying the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You </w:t>
            </w:r>
            <w:r>
              <w:rPr>
                <w:rFonts w:cs="Calibri" w:ascii="Calibri" w:hAnsi="Calibri"/>
                <w:b/>
                <w:bCs/>
                <w:lang w:val="en-US"/>
              </w:rPr>
              <w:t>do</w:t>
            </w:r>
            <w:r>
              <w:rPr>
                <w:rFonts w:cs="Calibri" w:ascii="Calibri" w:hAnsi="Calibri"/>
                <w:b w:val="false"/>
                <w:bCs w:val="false"/>
                <w:lang w:val="en-US"/>
              </w:rPr>
              <w:t xml:space="preserve"> realize that our whole civilization has perished,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ll the more reason to act civiliz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ren't you listening? It was the computers that did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dmit that you were wrong,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u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is whole time, you've been convinced that Islamists were behind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mph... It doesn't really matter anymo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no you don't. Not this ti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People like you! You gloat every time the media supports one of your hateful conspiracy theor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what happened when one of your own xenophobic Internet trolls commited the most devastating terrorist attack in Norwegian histo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all went into hiding. But as soon as things settled, you went straight back to the keyboa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now? The computers did it. You were wrong again! You were wrong! Can't you just admit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an't you just say, “Okay...I was wro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kay. It would appear that I may not have foreseen exactly this situ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nk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maybe you can admit that your Left wing environmental hysteria has been completely pointle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listen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ill you guys stop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8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ust listen to yourselves! This is exactly the reason why we had to take charg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People have been squabbling since the beginning of time. Now give it a re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I will tell you what you can do to help o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Oh yeah? You think we want to help </w:t>
            </w:r>
            <w:r>
              <w:rPr>
                <w:rFonts w:cs="Calibri" w:ascii="Calibri" w:hAnsi="Calibri"/>
                <w:b/>
                <w:bCs/>
                <w:lang w:val="en-US"/>
              </w:rPr>
              <w:t>you</w:t>
            </w:r>
            <w:r>
              <w:rPr>
                <w:rFonts w:cs="Calibri" w:ascii="Calibri" w:hAnsi="Calibri"/>
                <w:b w:val="false"/>
                <w:bCs w:val="false"/>
                <w:lang w:val="en-US"/>
              </w:rPr>
              <w:t>? No 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sten... Let me at least explain the proposition! It's a decent off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esides, you don't have much of a choice either 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it's no use trying to stop “Operation Reboot” by destroying one machi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la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on't throw this chance away. There is a difference between being useful and being invaluab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if you would please let me show you the lower de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r I could always ask Siri to perforate your skul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s you know, “Operation Reboot” is about building a new and better world or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ne with sustainable solutions for both Man, Machine, and Natu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n order to create a new world order, we need to consider all things, including who is to live in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software has picked the most popular people based on reviews and data from the Internet... People with useful skills. They shall inhabit Eart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that's us? Is that why we are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ave the machines chosen us to procrea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no you don't!!! I refuse to be a breeding stud in your sick experim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besides, I am a happily married m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Relax. You are not the ones chosen for that assignm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y are in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you are seeing is the people who are hand-picked to inhabit Nor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o the heck are those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ose are the people “Operation Reboot” have chosen to live in the new world or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selection is based on who are the most popular in blogs and social medi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n other words, the new population will consist of bloggers and reality show contestan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ostly, y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you have picked the least reflected and practical people in the whole count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 it was done intentionally by the server. In the new world order, the machines will handle all practicaliti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umans will first and foremost be aliv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not ask too many questio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isas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ow did you manage to convince all of those people to go along with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 really wasn't that difficul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s you know, these kids have certain needs for... exposu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ree days and no Intern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ke, serious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extBody"/>
              <w:spacing w:before="0" w:after="120"/>
              <w:rPr>
                <w:rFonts w:ascii="Calibri" w:hAnsi="Calibri" w:cs="Calibri"/>
                <w:b/>
                <w:b/>
                <w:bCs/>
                <w:lang w:val="en-US"/>
              </w:rPr>
            </w:pPr>
            <w:r>
              <w:rPr/>
              <w:t>We simply invited them to participate in “The greatest reality show of all tim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100 K? I'm 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f course the event was shrouded in secrecy. All we told the contestants was where and when to show 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re going in a shipping contain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O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y the time of the blast, the group was safely tucked away on this aircraft carri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M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oa! Like, what's the de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how do you defend taking part in all of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 you filming? Well... I was tricked in a similar 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gave me a job offer I couldn't refu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as all very hush-hush. The job interview was done onli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y do they want to know whether I have any pe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emphasized my lack of family and my experience with big project managem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I was used to making tough cal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of course, I had no idea that we were going to wipe out mankind or any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was your former posi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fficency consultant at Egmont Publis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had to be something like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lenty of tasty treats, hu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e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those kids have no idea what happen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t yet, and that's where you come in, 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will be a while until they can move back in to the c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bet it will. It must take a long time to rebuild the whole ci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eh... It's quicker when there are no people involv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selection needs motivation and guida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you want me to host this reality sh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You have a background from media a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I am actually a repor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f course you are. And you can return to reporting as soon as the world is back up and runn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can even have your own radio station if you li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w Magnus will show you to your quart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 I have a choi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h... N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alright, Jarle. I don't need any more rescuing to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you harm a hair on Synne's head, I wi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etecting threatening behavi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will be no harming of any hai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what do you intend to do with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t you do what you do best of cour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m... I am not sure what I do be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udvig, you are engaged in the community. Political voluntarism. Health service backgrou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what is your line of work, Jarle? You never sai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 hasn't had a steady job for more than eight yea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re unemploy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etween job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you are an expert commentator and observer! And that is exactly what you will be doing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need metadata. We need suggestions, commentaries and moderations to the behavior of our dear selec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mean, we have to sit here and watch these bozo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r the time be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n here you will find everything you need. Clean clothes, a shower and beds. Meals are served in the gall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ke yourselves at home and we will talk more over dinner. I believe tonight is taco n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that drone is assigned to follow our every mov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a vacuum cleaner rob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y, she locked the do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 xml:space="preserve">Yank!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is no cabin. It is a prison cell. We are never getting out,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call lower bu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n I won't have to climb! You know... My le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what about my shoulder? Have you forgotten that I was sh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tru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ybe you should change your bandage? There is a first aid kit in the bathroo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ood ide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I get lower bu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nly if you lose that stupid bicycle helm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Come on, Ludvig! Take a chance! Live a litt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h... Okay... It's just that it's kept me alive so f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that means I get lower bun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m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u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wowowowowow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abad Gzlyo Nor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long, suck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se outfits are so drab! I miss my old cloth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think they're kinda snazzy. Like, future ch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l wrong! Get the weight onto your should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m working the bicep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ure the pay is okay, but man! what a lame reality concep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mething is gonna happen. This says that there's a briefing tomorr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roan. Is this what kids today are li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ll, the ones that are left, at lea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have really made a strange selection of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 may have been intentional. These guys wouldn't dream of criticizing the new social or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s long as they get their protein shakes, makeup and blogs, they'll be happy as clam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s surprisingly prejudice coming from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you are right. These people really strive to be stereotyp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st look at those boobs. No way they're re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ook... Static on the scre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 that one more time,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did you do that? It's like the screen doesn't like your ha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understand.... Unle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you have magic han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ook what I bought at the alternative fair! Nice, hu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ooks expensiv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t's a magnetic bracelet. It neutralizes negative energies in your body. My neck already feels bet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n shouldn't you have a neck bracel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the remote isn't working ag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get it. I changed the batteries yester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r crying out loud! Every time I stand next to the radio it gets all statick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 just stay away from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no! I overslept again! Stupid alarm clo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give up! My phone keeps shutting down every time I try to do some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really have a magic touch when it comes to electronics, Bjør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bracelet? What kind of bracelet is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magnetic. It must be scrambling the electronic devic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why don't you try it on the vacuum rob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ncredible! It just shut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The door! It has an electric lock!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 must have been a random flu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woo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9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kay, so I'm supposed to explain to them that they are the only people left in Nor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that they are the foundation of the new world ord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s all of this other stuff really necessa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You need a minimum of motivational techniques to do it properly. I used to work in coaching, so I </w:t>
            </w:r>
            <w:r>
              <w:rPr>
                <w:rFonts w:cs="Calibri" w:ascii="Calibri" w:hAnsi="Calibri"/>
                <w:b/>
                <w:bCs/>
                <w:lang w:val="en-US"/>
              </w:rPr>
              <w:t>may</w:t>
            </w:r>
            <w:r>
              <w:rPr>
                <w:rFonts w:cs="Calibri" w:ascii="Calibri" w:hAnsi="Calibri"/>
                <w:b w:val="false"/>
                <w:bCs w:val="false"/>
                <w:lang w:val="en-US"/>
              </w:rPr>
              <w:t xml:space="preserve"> give you some useful pointers!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li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nce you've established trust and created a believable framework for the case, you need to initiate what we call “The Human Motivational Build-Up”, or H.M.B...</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need some kind of plan. Remember, we are in the middle of the Oslo Fjor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life raf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lever! There must be life rafts on the ship! And then we can bring Synne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the selection! We'll need at least two life raf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udvig, we ca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y are being held captive, just like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they signed up for this! Hey, they're even being paid to be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y signed up for a TV show! Not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 would be immoral to leave them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ure they're horrible people but they don't deserve to be tricked like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kay, okay. B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y get to live in that beautiful city they are build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While we will probably get thrown overboard once we're no longer useful!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won't be able to live with ourselves if we let all those kids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esides, there are more enemies onboard and there is safety in numb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rgh! Why do I keep going along with your moronic idea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ive me two minutes to explain the situation. Then we'll have a whole army by our sid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Rea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u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ry to play this tactical. None of that socialist B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rise, ye prisoners of starvation! Arise, ye wretched of the eart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sten to me! You've being held captive by a computer regime that has destroyed Oslo, as well as the rest of the world! You have been dup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if you don't want to be a breeding stock for their insane new society, you must come with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ust watch out for the dron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y shoot laser beam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s like a total psych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kay, buddy... I don't think you're supposed to be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don't understand... This is no reality sh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eah, that's exactly what it 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 so... But you gotta listen to me! This is your one chance to escap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arle here has a magic bracelet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nks for the offer but I think it's time for you to g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t least you tried. Come on,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He's out! Quick, close the door!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are all de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ke, what was his dea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id you see his clothes? Like some kind of serial kill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amo jackets are like so 2010!!!</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old on,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re! Take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h, smart... In case there's a fire on the life raf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a weapon! We must be able to defend ourselves from both machines and peop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w, let's go find Synne's cab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gotta be one of these doo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Quiet! I hear some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e prepared for anyt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are you doing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as he assaulting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not what it looks like! I was just doing some... motivational coach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w get back to your cell... Um, cab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we'll forget all about this little inciden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Put down the flip char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ark! Ya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et that mutt away from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ome on, 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ol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are you guys up t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ddaya mean? We just saved you from that cree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now we're getting off this dingh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hope you know I would never have let hi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should have chopped him u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d be lowering yourself to their lev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Use the bracel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re not supposed to be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racele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Return to your cabi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nitiating alar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li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you do? Go back to room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ive him a taste of the fire extinguisher,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et's see, how does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t exactly what I meant, but sti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This door leads to the upper deck!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e ready to ru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are making a fatal mistake, my frien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ry to stop us, you crazy bit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am not a crazy bitch! Just because I am a woman, everybody assumes that all my choices are made out of selfishne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s, I decided to have a career instead of a family. Does that make me a mons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Um... Maybe not, but how about when you helped the machines destroy the worl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is that different? It was a job opportunity. Besides, it is too late to do anything about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just have to make the best of a difficult situ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won't survive out t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survived a nuclear blast, so I am sure we'll be fi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 you won't. The helicopt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are programmed to find and destroy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re is no escap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t without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re coming with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you'll have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 you by any chance know where the life rafts a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e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try anything and you'll get a taste of the ax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Everyone rea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1...2...</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3!</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is 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et in. I know how to lower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ren't you com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st one moment, I just have t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iri, the escapees have been locat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s got one of those computer watche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n of 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are you do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God damn it! It's made of ste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Forgive me, but you were getting rather troublesome. I am sure you'll understa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etroy Jarle firs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at are you waiting f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mp,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m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plas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 didn't make the jum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oor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ar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only knew him for three days, b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think I've ever been that close to having a real frie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f course, he was a typical right-winger and a racist Internet troll, but deep down he was a good m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 saved my lif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feel really b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ve been ignoring him all my lif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I had been true to myself we might have ended up togeth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 just had to act cool. I had to go for the bad boy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aybe that is why he became so bit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ecause I rejected him over and over ag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e was still a great gu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 bit on the chubby side, b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chub will soon be go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I keep this up much long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 thought you were zaploff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l that bl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jumped, 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ravo,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human remains on the hull must have been Bodi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erves her right, if you ask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tell me, this dinghy... Does it have a motor? Oa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oesn't look like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means we're stu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Let's hope the current will carry us a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helicopters are searching for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think they will find us. They have heat-seekers but the boat should hide 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at means we are safe for the time be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it hadn't been for the fact that we are taking in wa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igh... Let's put on our life vest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e're going down! Get out of the raf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i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deserve to survive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top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ll the shit I've written about people on the ru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How could I have been so callou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y decided to set out on that dangerous journeys themselves. And for what? To come here and commit crime? Not to be insensitive, but the more refugees that die in the Mediterranean, the better for our societ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arle, I think it is great that you finally realize that you were wro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shut up! I am still against immigrati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I shouldn't have taken the refugee situation so lightly... Those poor bastar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don't think anybody was against helping refugees. And nobody believed that Norway should accept an infinite number of the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ut a lot is said in discussions like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By goll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f it isn't my generous tipp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8</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m so thankful you came and picked us up, Hana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re are you head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omali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bet they didn't bother to bomb a poor developing count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Just tell me where you want me to let you of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Portugal, please. My family is there... I hop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ctually, I wouldn't mind experiencing Afric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s there anywhere you want to go,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a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was actually pretty fond of Skøyenås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You were married... weren't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Mmm... For 20 years. Bjørg and I met at a conference. And ended up togeth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She was a kind person, my Bjørg.... Si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Oh,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t least she didn't have to see the world come to thi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anad, this boat isn't very eco-friendly, am I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09</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en summertime is laid out all around her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Et forslag, kan og bør absolutt diskuteres!</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you and me are tucked up on the bea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cooling in the water is a few be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we're all nice and tanned and lying nea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alking about a book we both like read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d everything is cozy, warm and tru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body is quite like you... th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body is quite li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cut it out!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as that really necessa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0</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sbo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 this is where I get of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o you think you will find your family,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ctually, I d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mean... It may look bleak right now, b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have to think like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eah. He lost everything but risked his life to get through the ruins Oslo with a fool in t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Even when they shot him he kept going... Intent on finding the girl of his teenage dream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t's what I call heroi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long, Ludvig. Good lu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 was nice to get to know you, Henad. Thrilling to meet a real refuge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kewi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ake this keepsake to remind you of Nor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will miss you,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www... Is that a tear I see in you ey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Give it a rest! I got his idiotic helmet *sniff* in the eye!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1</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at's Djibouti City on our starboard sid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machines have taken that over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o you still believe that Somalia will be saf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 know soon enough. It's not far now...</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we need more fuel. Will you go get another can,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is is the last of 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losh shak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 should be enough to get us to Mogadish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m... Where did you find this ca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It is from that Russian ship in the Suez Canal!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this is... Cogna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ayday... May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clo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Forget it, Synne... The radio has been completely silent since we left Osl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2</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is is Lossen calling out for assistanc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Lot mesteparten stå, har bare oversatt der det er enkeltord som må endres</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is is Mogadishu. Come in, Lossen... Crack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is is Lossen. We are out of fue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Ehm... Ahem... What should we do with a drunken sail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Give us your position and we'll send a boat. And please watch out for... His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Damn! The battery died!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ever mind! Here they co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Please tell me that all Somali seafarers are friendly do-good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3</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re you go! Norwegian oil mon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Oversetter bare der det trengs ;)</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that's mi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oney's no good anymore. What else you go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ow about a can of delicious cognac?</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And you can take the yacht as well.</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re all Somalis that slic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guess we'll soon find ou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4</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right Hope Refugee Camp, Mogadishu, Somali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ook at this! It's insane that we should let so many refugees into our countr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am sure many of them are mere fortune hunter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like your new look, Jarle! He h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ut it out! These were the only glasses I could find with the right strengt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just can't believe our application has been delayed agai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ever a proper answ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 could have been much worse, Jarl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t least we're togeth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inn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Ready for some stewed cor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 xml:space="preserve">Always!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ne eac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Excuse me... Any news about our residence permi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only got food tod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t's been five month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isten, man. There are thousands coming every week. Same treatment for everyo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t true. Our friend Hanad was let in right awa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5</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Dear Jarle and Synne,</w:t>
            </w:r>
          </w:p>
          <w:p>
            <w:pPr>
              <w:pStyle w:val="Tabellinnhold"/>
              <w:snapToGrid w:val="false"/>
              <w:rPr>
                <w:rFonts w:ascii="Calibri" w:hAnsi="Calibri" w:cs="Calibri"/>
                <w:b/>
                <w:b/>
                <w:bCs/>
                <w:lang w:val="en-US"/>
              </w:rPr>
            </w:pPr>
            <w:r>
              <w:rPr>
                <w:rFonts w:cs="Calibri" w:ascii="Calibri" w:hAnsi="Calibri"/>
                <w:b w:val="false"/>
                <w:bCs w:val="false"/>
                <w:lang w:val="en-US"/>
              </w:rPr>
              <w:t>I hope this letter reaches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Quite a few ships pass by here, so I will try to get someone to bring it southward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hear rumours of a refugee camp in Somalia, so I'm taking a chance on t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nyway... Good news! I found my family in Lisbon! It turns out that Bjørn – my wife's boss – is working for Operation Reboot. So all of them were spar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Dadd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 do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y are living in a swanky villa in the “New Lisbon” the machines are building. You won't believe how happy the kids were about the do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s his na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Um... Halvdan Siverts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Med mindre du vil ha en tilsvarende engelskspråklig – Kenny Rogers eller no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Mom, can we keep hi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You... You mean the do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bad news is that Jarle was right: Liv Ellen and Bjørn are togeth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ut I get to live in the basement flat and see my kids all the ti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even got a job! Bjørn set me up as a social worker for newly arrived Portugese supermodel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Eh... Bebe deye ser vacinado e ter instalado chip... de computad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you can safely say I surrendered to the machines to be with my family. But this new society may not turn out all bad... Seems like their plan is based on certain socialist and ecological principles. Not counting the genocide of the human race, of cours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 I just wanted to give some sign of life. I hope you are settling in well down there in Africa.</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tinu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6</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wish you all the best. Your friend, Ludvi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So Ludvig is working for the enemy? What a trait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don't know, Synn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udvig may be on to something... Maybe the machines will run this place better than we di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Just look at how this camp is being ru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People have to wait here forev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sanitary conditions are terrible! Not to mention the f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it goes dow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w wha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 cigarett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rmf..</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also need a pen and some pap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I have a pen but no pap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ll right.</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Ri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LE</w:t>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hat are you doing?</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have to tell somebody about the conditions in this cam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ow do you spell “sanitary condition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9</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Hey guys! Can I ask you for one last favo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Could you please deliver this letter to the newspap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0</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ll see what we can do...</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Oh my God, take a look at this letter!</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1</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We let these heathens come to our country... And then they complain about the foo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Are you kidding m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o be conclude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t>117</w:t>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1</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n Autumn comes and daily life awaits us</w:t>
            </w:r>
          </w:p>
          <w:p>
            <w:pPr>
              <w:pStyle w:val="Tabellinnhold"/>
              <w:snapToGrid w:val="false"/>
              <w:rPr>
                <w:rFonts w:ascii="Calibri" w:hAnsi="Calibri" w:cs="Calibri"/>
                <w:b/>
                <w:b/>
                <w:bCs/>
                <w:lang w:val="en-US"/>
              </w:rPr>
            </w:pPr>
            <w:r>
              <w:rPr>
                <w:rFonts w:cs="Calibri" w:ascii="Calibri" w:hAnsi="Calibri"/>
                <w:b w:val="false"/>
                <w:bCs w:val="false"/>
                <w:lang w:val="en-US"/>
              </w:rPr>
              <w:t>And all the birds are flying off down sout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Back to work!</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2</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the bills are coming in with higher interests</w:t>
            </w:r>
          </w:p>
          <w:p>
            <w:pPr>
              <w:pStyle w:val="Tabellinnhold"/>
              <w:snapToGrid w:val="false"/>
              <w:rPr>
                <w:rFonts w:ascii="Calibri" w:hAnsi="Calibri" w:cs="Calibri"/>
                <w:b/>
                <w:b/>
                <w:bCs/>
                <w:lang w:val="en-US"/>
              </w:rPr>
            </w:pPr>
            <w:r>
              <w:rPr>
                <w:rFonts w:cs="Calibri" w:ascii="Calibri" w:hAnsi="Calibri"/>
                <w:b w:val="false"/>
                <w:bCs w:val="false"/>
                <w:lang w:val="en-US"/>
              </w:rPr>
              <w:t>And pointless words are coming from our mouths</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3</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When canyons and rocks must be crossed over</w:t>
            </w:r>
          </w:p>
          <w:p>
            <w:pPr>
              <w:pStyle w:val="Tabellinnhold"/>
              <w:snapToGrid w:val="false"/>
              <w:rPr>
                <w:rFonts w:ascii="Calibri" w:hAnsi="Calibri" w:cs="Calibri"/>
                <w:b/>
                <w:b/>
                <w:bCs/>
                <w:lang w:val="en-US"/>
              </w:rPr>
            </w:pPr>
            <w:r>
              <w:rPr>
                <w:rFonts w:cs="Calibri" w:ascii="Calibri" w:hAnsi="Calibri"/>
                <w:b w:val="false"/>
                <w:bCs w:val="false"/>
                <w:lang w:val="en-US"/>
              </w:rPr>
              <w:t>And the bridge we're standing on is falling through</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Nobody is quite like you then</w:t>
            </w:r>
          </w:p>
          <w:p>
            <w:pPr>
              <w:pStyle w:val="Tabellinnhold"/>
              <w:snapToGrid w:val="false"/>
              <w:rPr>
                <w:rFonts w:ascii="Calibri" w:hAnsi="Calibri" w:cs="Calibri"/>
                <w:b/>
                <w:b/>
                <w:bCs/>
                <w:lang w:val="en-US"/>
              </w:rPr>
            </w:pPr>
            <w:r>
              <w:rPr>
                <w:rFonts w:cs="Calibri" w:ascii="Calibri" w:hAnsi="Calibri"/>
                <w:b w:val="false"/>
                <w:bCs w:val="false"/>
                <w:lang w:val="en-US"/>
              </w:rPr>
              <w:t xml:space="preserve">Nobody is quite like you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4</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And when we go to sleep and feet are frozen</w:t>
            </w:r>
          </w:p>
          <w:p>
            <w:pPr>
              <w:pStyle w:val="Tabellinnhold"/>
              <w:snapToGrid w:val="false"/>
              <w:rPr>
                <w:rFonts w:ascii="Calibri" w:hAnsi="Calibri" w:cs="Calibri"/>
                <w:b/>
                <w:b/>
                <w:bCs/>
                <w:lang w:val="en-US"/>
              </w:rPr>
            </w:pPr>
            <w:r>
              <w:rPr>
                <w:rFonts w:cs="Calibri" w:ascii="Calibri" w:hAnsi="Calibri"/>
                <w:b w:val="false"/>
                <w:bCs w:val="false"/>
                <w:lang w:val="en-US"/>
              </w:rPr>
              <w:t xml:space="preserve">And you're in bed before me nice and warm </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5</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I know you're feeling small and not quite chosen</w:t>
            </w:r>
          </w:p>
          <w:p>
            <w:pPr>
              <w:pStyle w:val="Tabellinnhold"/>
              <w:snapToGrid w:val="false"/>
              <w:rPr>
                <w:rFonts w:ascii="Calibri" w:hAnsi="Calibri" w:cs="Calibri"/>
                <w:b/>
                <w:b/>
                <w:bCs/>
                <w:lang w:val="en-US"/>
              </w:rPr>
            </w:pPr>
            <w:r>
              <w:rPr>
                <w:rFonts w:cs="Calibri" w:ascii="Calibri" w:hAnsi="Calibri"/>
                <w:b w:val="false"/>
                <w:bCs w:val="false"/>
                <w:lang w:val="en-US"/>
              </w:rPr>
              <w:t>But lending me a pillow on your arm</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6</w:t>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t>The day is all important and demanding</w:t>
            </w:r>
          </w:p>
          <w:p>
            <w:pPr>
              <w:pStyle w:val="Tabellinnhold"/>
              <w:snapToGrid w:val="false"/>
              <w:rPr>
                <w:rFonts w:ascii="Calibri" w:hAnsi="Calibri" w:cs="Calibri"/>
                <w:b/>
                <w:b/>
                <w:bCs/>
                <w:lang w:val="en-US"/>
              </w:rPr>
            </w:pPr>
            <w:r>
              <w:rPr>
                <w:rFonts w:cs="Calibri" w:ascii="Calibri" w:hAnsi="Calibri"/>
                <w:b w:val="false"/>
                <w:bCs w:val="false"/>
                <w:lang w:val="en-US"/>
              </w:rPr>
              <w:t>But the night is only you and me and true</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7</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body is quite like you then!</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Nobody is quite like you!</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bCs/>
                <w:lang w:val="en-US"/>
              </w:rPr>
              <w:t>8</w:t>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Ludvig, could you please keep it down??? The kids are trying to sleep!</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val="false"/>
                <w:bCs w:val="false"/>
                <w:lang w:val="en-US"/>
              </w:rPr>
              <w:t>The end</w:t>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r>
        <w:trPr/>
        <w:tc>
          <w:tcPr>
            <w:tcW w:w="637"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731" w:type="dxa"/>
            <w:tcBorders>
              <w:left w:val="single" w:sz="2" w:space="0" w:color="000000"/>
              <w:bottom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c>
          <w:tcPr>
            <w:tcW w:w="4952" w:type="dxa"/>
            <w:tcBorders>
              <w:left w:val="single" w:sz="2" w:space="0" w:color="000000"/>
              <w:bottom w:val="single" w:sz="2" w:space="0" w:color="000000"/>
            </w:tcBorders>
          </w:tcPr>
          <w:p>
            <w:pPr>
              <w:pStyle w:val="Tabellinnhold"/>
              <w:snapToGrid w:val="false"/>
              <w:rPr>
                <w:rFonts w:ascii="Calibri" w:hAnsi="Calibri" w:cs="Calibri"/>
                <w:b w:val="false"/>
                <w:b w:val="false"/>
                <w:bCs w:val="false"/>
                <w:lang w:val="en-US"/>
              </w:rPr>
            </w:pPr>
            <w:r>
              <w:rPr>
                <w:rFonts w:cs="Calibri" w:ascii="Calibri" w:hAnsi="Calibri"/>
                <w:b w:val="false"/>
                <w:bCs w:val="false"/>
                <w:lang w:val="en-US"/>
              </w:rPr>
            </w:r>
          </w:p>
        </w:tc>
        <w:tc>
          <w:tcPr>
            <w:tcW w:w="3330" w:type="dxa"/>
            <w:tcBorders>
              <w:left w:val="single" w:sz="2" w:space="0" w:color="000000"/>
              <w:bottom w:val="single" w:sz="2" w:space="0" w:color="000000"/>
              <w:right w:val="single" w:sz="2" w:space="0" w:color="000000"/>
            </w:tcBorders>
          </w:tcPr>
          <w:p>
            <w:pPr>
              <w:pStyle w:val="Tabellinnhold"/>
              <w:snapToGrid w:val="false"/>
              <w:rPr>
                <w:rFonts w:ascii="Calibri" w:hAnsi="Calibri" w:cs="Calibri"/>
                <w:b/>
                <w:b/>
                <w:bCs/>
                <w:lang w:val="en-US"/>
              </w:rPr>
            </w:pPr>
            <w:r>
              <w:rPr>
                <w:rFonts w:cs="Calibri" w:ascii="Calibri" w:hAnsi="Calibri"/>
                <w:b/>
                <w:bCs/>
                <w:lang w:val="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0:12Z</dcterms:created>
  <dc:creator/>
  <dc:description/>
  <dc:language>en-US</dc:language>
  <cp:lastModifiedBy>morten kristensen</cp:lastModifiedBy>
  <dcterms:modified xsi:type="dcterms:W3CDTF">2015-01-15T21:07:37Z</dcterms:modified>
  <cp:revision>8</cp:revision>
  <dc:subject/>
  <dc:title/>
</cp:coreProperties>
</file>