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apter 4</w:t>
      </w:r>
    </w:p>
    <w:p>
      <w:pPr>
        <w:pStyle w:val="Normal"/>
        <w:spacing w:lineRule="auto" w:line="360"/>
        <w:rPr/>
      </w:pPr>
      <w:r>
        <w:rPr/>
      </w:r>
    </w:p>
    <w:p>
      <w:pPr>
        <w:pStyle w:val="Normal"/>
        <w:spacing w:lineRule="auto" w:line="360"/>
        <w:rPr/>
      </w:pPr>
      <w:r>
        <w:rPr/>
        <w:t xml:space="preserve">Here, on the other hand, at nine o'clock in the morning, on the twelfth floor of a hotel in Copenhagen, we see the film director Linnea (27), wearing an oversized light-blue man’s shirt and with nothing  underneath but a pair of panties. She stands at the window, looking out, and is pretty gorgeous, if we shall say so ourselves. She thinks that at this moment, the city seems to be utterly empty. The light-blue man’s shirt she is wearing belongs to Göran Fältberg, Professor of Comparative Literature at the University of Uppsala. We would have loved to point to Linnea for Sigrid and say: “Here’s someone you can interview about those oversized shirts”, but that is, after all, impossible. Is this young film director aware that her attire puts her into the category of young, vulnerable women in oversized shirts? No, that never enters Linnea’s mind. But is she vulnerable? Yes. The morning sun shines faintly through the layer of haze, and she can see long, grey aeroplane bodies gliding across the sky, like nails, weightless nails gliding into the distance. All this may just as well not exist. Because: Göran is not here. The whole city may just as well not be here, but the windowpane that separates her from the city down there, is here, she feels it against her cheek, and she herself is here, she is here, particularly and </w:t>
      </w:r>
      <w:r>
        <w:rPr>
          <w:i/>
        </w:rPr>
        <w:t>palpably</w:t>
      </w:r>
      <w:r>
        <w:rPr/>
        <w:t xml:space="preserve"> here, with her fingertips touching the windowpane. Göran Fältberg is not here and she is yearning. Linnea presses her nose against the window. </w:t>
      </w:r>
    </w:p>
    <w:p>
      <w:pPr>
        <w:pStyle w:val="Normal"/>
        <w:spacing w:lineRule="auto" w:line="360"/>
        <w:rPr/>
      </w:pPr>
      <w:r>
        <w:rPr/>
      </w:r>
    </w:p>
    <w:p>
      <w:pPr>
        <w:pStyle w:val="Normal"/>
        <w:spacing w:lineRule="auto" w:line="360"/>
        <w:rPr/>
      </w:pPr>
      <w:r>
        <w:rPr/>
        <w:t xml:space="preserve">There is a knock on the door. Linnea starts, we see two distinct stripes on the glass where her nostrils have breathed hot air. The rest of the windowpane is misted over where she stood. She walks to the door and opens it, and outside stands Robert, her producer. </w:t>
      </w:r>
    </w:p>
    <w:p>
      <w:pPr>
        <w:pStyle w:val="Normal"/>
        <w:spacing w:lineRule="auto" w:line="360"/>
        <w:rPr/>
      </w:pPr>
      <w:r>
        <w:rPr/>
      </w:r>
    </w:p>
    <w:p>
      <w:pPr>
        <w:pStyle w:val="Normal"/>
        <w:spacing w:lineRule="auto" w:line="360"/>
        <w:rPr/>
      </w:pPr>
      <w:r>
        <w:rPr/>
        <w:t xml:space="preserve">Robert lowers his eyes when he sees how scantily she is dressed. This was something he had failed to anticipate, he had imagined her fully dressed and ready to go. And then she stands there in just a shirt and shows a lot of skin, both on her chest and legs. He has never seen her skin before, apart from the skin on her face, throat and hands. He starts perspiring and mumbles something that Linnea is unable to hear. Hmm? she says and  cannot help smiling, there is always something about Robert, something a bit mumbling. His clothes are elegant and expensive, but they always hang a bit crookedly on him, they get dented or twisted and are too narrow across the shoulders, there is something about Robert that makes his clothes always look as if they only barely agree to hang on this particular body. As if they think: fine, ok, we’ll do it, angrily slamming  the door. Robert looks up at her, with eyes that are wide open in a funny way, as if he has decided that he </w:t>
      </w:r>
      <w:r>
        <w:rPr>
          <w:i/>
        </w:rPr>
        <w:t xml:space="preserve">must </w:t>
      </w:r>
      <w:r>
        <w:rPr/>
        <w:t xml:space="preserve">pull himself together and look at her: I must’ve got the time wrong, Robert says. What time is it? says Linnea. It’s nine o'clock, says Robert. Oops, says Linnea, I’m sorry. I was in another headspace. I’ll be quick. Can we meet in the reception in half an hour? No problem, Robert mumbles to his shoes, I’ll just go back to … (he has to look at her again, he has to look up along her body, at her naked feet, up along her shirt, up to her chest, her throat, her face, he blushes) … to my room. Good, Linnea smiles and closes the door, noticing that he is trying to hide his gaze. </w:t>
      </w:r>
    </w:p>
    <w:p>
      <w:pPr>
        <w:pStyle w:val="Normal"/>
        <w:spacing w:lineRule="auto" w:line="360"/>
        <w:rPr/>
      </w:pPr>
      <w:r>
        <w:rPr/>
      </w:r>
    </w:p>
    <w:p>
      <w:pPr>
        <w:pStyle w:val="Normal"/>
        <w:spacing w:lineRule="auto" w:line="360"/>
        <w:rPr/>
      </w:pPr>
      <w:r>
        <w:rPr/>
        <w:t xml:space="preserve">While Linnea jumps into the shower, showers, comes out of the shower and begins to pull out some clothes from the suitcase she has placed on a small sofa, we could ask who she is, Linnea? According to the wild flower she is named after (a small red and white bell-flower which grows on the forest floor and looks like it blushes bashfully just because you stand there, with your mountain-booted legs planted coarsely in the heather as you bend down to study it), we have the right to expect a gentle little creature. And: that is spot on. Linnea is thin and small and often walks with her head bent down, as if she were a little bell-flower who wants to keep things to herself, and who blushes at the thought of someone watching her. Gorgeous, yes, she certainly is. </w:t>
      </w:r>
    </w:p>
    <w:p>
      <w:pPr>
        <w:pStyle w:val="Normal"/>
        <w:spacing w:lineRule="auto" w:line="360"/>
        <w:rPr/>
      </w:pPr>
      <w:r>
        <w:rPr/>
      </w:r>
    </w:p>
    <w:p>
      <w:pPr>
        <w:pStyle w:val="Normal"/>
        <w:spacing w:lineRule="auto" w:line="360"/>
        <w:rPr/>
      </w:pPr>
      <w:r>
        <w:rPr/>
        <w:t xml:space="preserve">Linnea grew up partly in an antique shop run by her parents, and partly in a home full of antique furniture. Before she started school, she spent half the day in the antique shop and the other half in the living-room with her parents, who spent their evenings watching films and slides on an old film projector. Linnea enjoyed it, she enjoyed sitting in the dark, but was it the film she was watching? No. Linnea preferred to watch the light-beam from the film projector, watch all the dust whirling around as if caught inside the beam. That was where she wanted to be: with this beam with the whirling dust, with the smell of the canvas screen and the sense of her parents sitting close together on the old rococo sofa behind her like two baroque ornaments hardly visible in the darkness, engrossed in the film. Not in her, and not in her watching the light-beam and not the film, thinking it was magic and inconceivable that all the images that appeared on the screen were carried through this dusty light-beam. They never noticed that. When the video age, and later, the DVD-age, ended the era of film projections, she forgot this cone of light for a while. Until, around the age of seventeen, she saw a chandelier in the antique shop. The chandelier hang in a dark corner and shone with a sort of flashing, confined flicker of light. Then she remembered: the light from the film projector, the whirling dust inside the light beam, she herself who sat and watched. And she had to say, “oh”. And she had to ask if she could have that chandelier, and then she had to hear her parents say “no”. It was much too expensive. But what if it was what she wanted more than anything else in her whole life? “No.” But it </w:t>
      </w:r>
      <w:r>
        <w:rPr>
          <w:i/>
        </w:rPr>
        <w:t>was</w:t>
      </w:r>
      <w:r>
        <w:rPr/>
        <w:t xml:space="preserve">, she thought, that flashing but confined play of light in the chandelier! And from then on, every time she saw a chandelier, she thought about who she was: a confined play of light. </w:t>
      </w:r>
    </w:p>
    <w:p>
      <w:pPr>
        <w:pStyle w:val="Normal"/>
        <w:spacing w:lineRule="auto" w:line="360"/>
        <w:rPr/>
      </w:pPr>
      <w:r>
        <w:rPr/>
      </w:r>
    </w:p>
    <w:p>
      <w:pPr>
        <w:pStyle w:val="Normal"/>
        <w:spacing w:lineRule="auto" w:line="360"/>
        <w:rPr/>
      </w:pPr>
      <w:r>
        <w:rPr/>
        <w:t xml:space="preserve">At the film school this was her biggest wish: to be able to film something that would </w:t>
      </w:r>
      <w:r>
        <w:rPr>
          <w:i/>
        </w:rPr>
        <w:t>portray</w:t>
      </w:r>
      <w:r>
        <w:rPr/>
        <w:t xml:space="preserve"> this play of light. Most of all she wanted to show this film of light on a semi-perforated screen, at the back of which she would put a floodlight and shine it on the audience through the screen, so they would gasp in wonderment. Sounds of “oohh” would ripple through the auditorium. But: That’s not possible, her lecturer said. How do you expect the audience to see anything at all on a backlit screen? It’ll fade out the film and make the screen white. It’s just not possible. Oh, Linnea thought. And now she was too grown-up now to ask the question, “But what if it is what I want more than anything else in my whole life?”</w:t>
      </w:r>
    </w:p>
    <w:p>
      <w:pPr>
        <w:pStyle w:val="Normal"/>
        <w:spacing w:lineRule="auto" w:line="360"/>
        <w:rPr/>
      </w:pPr>
      <w:r>
        <w:rPr/>
      </w:r>
    </w:p>
    <w:p>
      <w:pPr>
        <w:pStyle w:val="Normal"/>
        <w:spacing w:lineRule="auto" w:line="360"/>
        <w:rPr/>
      </w:pPr>
      <w:r>
        <w:rPr/>
        <w:t xml:space="preserve">So Linnea has not had much luck with her heart’s desires, and now she is standing here at the window once more, freshly showered, in her underwear and holding a jumper, wishing that Göran were here. But is he? No. </w:t>
      </w:r>
    </w:p>
    <w:p>
      <w:pPr>
        <w:pStyle w:val="Normal"/>
        <w:spacing w:lineRule="auto" w:line="360"/>
        <w:rPr/>
      </w:pPr>
      <w:r>
        <w:rPr/>
      </w:r>
    </w:p>
    <w:p>
      <w:pPr>
        <w:pStyle w:val="Normal"/>
        <w:spacing w:lineRule="auto" w:line="360"/>
        <w:rPr/>
      </w:pPr>
      <w:r>
        <w:rPr/>
        <w:t>(Let us inform you: at this moment in time, while Linnea is standing at the window in Copenhagen, Göran Fältberg is fast asleep in his bed in Uppsala. Both he and his wife have seriously overslept this morning, his wife lies next to him, and the room is filled with the even rhythms of sleeping breaths. It is dark and cool, and white duvet covers shroud man and wife in two cocoons. Göran’s chin has fallen down on his chest, and his eyes seem to have sunken into his face, he has white, close-cropped hair and a white beard, and in the dark, this whiteness makes him almost unreal. He dreams restlessly, about some corridors at the university which grow longer and longer the more he walks in them, and the flashing fluorescent ceiling lights make him restless, and he rattles his key ring in front of him, a strange thing to do, it strikes Göran in his dream, but he rattles and rattles his key ring more and more intensely in the endless corridors, and he becomes almost hypnotised by the flashes of light in the metal of the key ring, by the flickering fluorescent tubes. So, that is exactly where Göran is, in this bed in Uppsala, in this dream about a rattling key ring, while Linnea is standing at the window, wishing that he were in Copenhagen.)</w:t>
      </w:r>
    </w:p>
    <w:p>
      <w:pPr>
        <w:pStyle w:val="Normal"/>
        <w:spacing w:lineRule="auto" w:line="360"/>
        <w:rPr/>
      </w:pPr>
      <w:r>
        <w:rPr/>
      </w:r>
    </w:p>
    <w:p>
      <w:pPr>
        <w:pStyle w:val="Normal"/>
        <w:spacing w:lineRule="auto" w:line="360"/>
        <w:rPr/>
      </w:pPr>
      <w:r>
        <w:rPr/>
        <w:t>Here, on the other hand, we see the artist Trine (32), who might have had the name Tracey Emin (if she had had the choice) but who doesn’t, in a dressing-gown that is much too big for her, her eyes turned towards the window facing all the other windows looking out on the backyard in this cheap hotel where she lives. It is nine o'clock in the morning this day in January, and she only just registers that Oslo is functioning as it should; people are walking to work through the fine and almost palpable light that lies across the Slotts Park between the black tree trunks, and over the duck pond with its thin layer of ice, and over the grass, bare of snow, but still full of frost. Trine, who is quite pleased with her name, as Trine is, in a way, the Norwegian version of Tracey, which is her big idol Tracey Emin’s first name, rubs her dry, cold feet against each other and watches some walruses on television. They dive purposefully through blue-green water.</w:t>
      </w:r>
    </w:p>
    <w:p>
      <w:pPr>
        <w:pStyle w:val="Normal"/>
        <w:spacing w:lineRule="auto" w:line="360"/>
        <w:rPr/>
      </w:pPr>
      <w:r>
        <w:rPr/>
      </w:r>
    </w:p>
    <w:p>
      <w:pPr>
        <w:pStyle w:val="Normal"/>
        <w:spacing w:lineRule="auto" w:line="360"/>
        <w:rPr/>
      </w:pPr>
      <w:r>
        <w:rPr/>
        <w:t xml:space="preserve">If this had happened seventeen months ago, she would have been sitting here with a cup of coffee and a cigarette. Her coffee would have been piping hot, and the tip of her cigarette would glow every time she pulled on it with a provocative mouth. If this had been seventeen months ago, she would have had too much to drink the evening before, or rather, she would have had just as many as she always did: too many, and in other words it would not have been too many, she would have had exactly as many as usual. She would have been sitting here regretting flashing her tits, not because she had showed them off, but because she knows it will be read as an “aggressive performance”, an artistic expression from the artist who is not afraid to use her whole disgusting self, but it was not </w:t>
      </w:r>
      <w:r>
        <w:rPr>
          <w:i/>
        </w:rPr>
        <w:t>like</w:t>
      </w:r>
      <w:r>
        <w:rPr/>
        <w:t xml:space="preserve"> that, it was just good, old flashing, in protest, as a revenge. An idiotic revenge, because the man she wanted to take revenge on (Knut, 44), was simply not there, he was quite simply conspicuous by his absence. In that sense, it was rather a kind of comical, universal revenge, on everything and everyone, because her life was too bloody awful. </w:t>
      </w:r>
      <w:r>
        <w:rPr>
          <w:i/>
        </w:rPr>
        <w:t>Go fuck yourselves</w:t>
      </w:r>
      <w:r>
        <w:rPr/>
        <w:t xml:space="preserve">. Pathetic, stupid, that’s what it was. It’s actually unpleasant, Trine had thought, not to be able to do something so simple and pathetic without it being read as “aggressive performance”. </w:t>
      </w:r>
      <w:r>
        <w:rPr>
          <w:i/>
        </w:rPr>
        <w:t xml:space="preserve">Has she exploited herself in her art to such a degree that there is no longer a distinction between what she does in her own, private life, and what she does in her public life? </w:t>
      </w:r>
      <w:r>
        <w:rPr/>
        <w:t xml:space="preserve">she had told herself loudly, pulling a face. Fuck that, Trine had said to her coffee cup, because in many ways it was a calculated risk that something like that would happen, it was just that, to be pretty damn honest, it </w:t>
      </w:r>
      <w:r>
        <w:rPr>
          <w:i/>
        </w:rPr>
        <w:t>was</w:t>
      </w:r>
      <w:r>
        <w:rPr/>
        <w:t xml:space="preserve"> pretty tedious after all. But she could not exactly go around and </w:t>
      </w:r>
      <w:r>
        <w:rPr>
          <w:i/>
        </w:rPr>
        <w:t>explain</w:t>
      </w:r>
      <w:r>
        <w:rPr/>
        <w:t xml:space="preserve"> everything she did, “this is art”, “this isn’t art”, “you should consider this as something hovering between art and not-art”, “you’ll have to ask me later if this is art”, “you’ll have to regard this as a statement from Trine the private person”, “on the other hand, you can lay the blame for this, that I offend you so grossly, squarely on the shoulders of the artist. Trine the private person, would never have done anything like this”. “Fuck”, Trine had said out loud in English and laughed, because she thought the word “fuck” was such a </w:t>
      </w:r>
      <w:r>
        <w:rPr>
          <w:i/>
        </w:rPr>
        <w:t xml:space="preserve">ridiculous word, meaninglessly non-radical, meaningless in its absence of content as a word, yet so effective. </w:t>
      </w:r>
      <w:r>
        <w:rPr/>
        <w:t xml:space="preserve">She would have regretted fooling around with Urban, a fumbling little curator from up north, just to stay on her feet, just to take revenge. Or to regret, what’s the point, what, she had said as she took a sip of her coffee, is , she had said as she took a puff of her cigarette, the point. Fuck that. Fuck it. Fuck, I’ve got to wipe you from my vocabulary, my dear word, she had said. My dear little word. </w:t>
      </w:r>
    </w:p>
    <w:p>
      <w:pPr>
        <w:pStyle w:val="Normal"/>
        <w:spacing w:lineRule="auto" w:line="360"/>
        <w:rPr/>
      </w:pPr>
      <w:r>
        <w:rPr/>
      </w:r>
    </w:p>
    <w:p>
      <w:pPr>
        <w:pStyle w:val="Normal"/>
        <w:spacing w:lineRule="auto" w:line="360"/>
        <w:rPr/>
      </w:pPr>
      <w:r>
        <w:rPr/>
        <w:t xml:space="preserve">Trine had had to hide her head in her hands. Her head had been so noisy, her ears had been ringing, the music the day before had been too loud. Seventeen months ago, with her head in her hands, she had pictured Knut’s face, the large curator from the east, whom she loved and lost. Whom she had seduced, about a year ago, by grabbing his groin outside the loo at the art gallery, and with whom she had had a pretty passionate, but on-and-off relationship ever since. Seventeen months ago she had been sitting here, picturing Knut’s face telling her “I love you, you were right” at the train station early in the morning, then he walked away, his shoulders stooped beneath his leather jacket, disappearing into the station hall, after she, in the middle of the night one night a few weeks earlier had buried her face in his chest and told him, of course he loved her, without receiving an answer, and now, waiting to board a train going west, she felt for some unfathomable reason that she would never see him again. That’s enough, she says to her hands, seventeen months ago in this very room in this very hotel, I’ve pictured Knut’s face more than enough times, said this idiotic nonsense, love doesn’t exist, I allowed myself to love someone, what a cock-up, she says and laughs at the last sentence, “I allowed myself to love someone, what a cock-up”, what a cliché of a sentence, what a cliché of an experience, what a cliché that he should say something that sounded like a </w:t>
      </w:r>
      <w:r>
        <w:rPr>
          <w:i/>
        </w:rPr>
        <w:t>piece of dialogue</w:t>
      </w:r>
      <w:r>
        <w:rPr/>
        <w:t xml:space="preserve">, a line from the final scene in a film, only to send her an email that said: “It won’t work. I’m a crater, and you are too. Crater and crater, that will never work.” And what a cliché, what a cliché! that she should hope he would still turn up at the art exhibition yesterday, and that he was a no-show. She needs to meet someone from down south, she says, seventeen months ago, that’s what she needs. Someone from down south. People are civilised there, they are not small and clumsy like those from up north, they are not big and brutal like those from the east, and they are not destroyed by strong inner noises like us from the west. It’s settled, she says to her hands, it has to be someone from down south. But: it wouldn’t work. Nothing but trouble. She will, yes! Yes, she will! embroider “I just want to be loved”. No, damn it, Tracey Emin has already done that! Or was that an embroidery? No, it wasn’t! It was something in neon. “just love me” written in pink neon. And she saw it only yesterday, at the arts exhibition, where she had been part of the private function in the foyer with the performance “half naked, half dressed”, wearing a white straightjacket and a red g-string. She had found the words “just love me” in a book about Tracey Emin she was dipping into behind one of the bookshelves while she was getting totally shitfaced after the performance and needed to get on her feet, and in her shitfaced condition, she was knocked out by this simple writing in neon, </w:t>
      </w:r>
      <w:r>
        <w:rPr>
          <w:i/>
        </w:rPr>
        <w:t>just love me</w:t>
      </w:r>
      <w:r>
        <w:rPr/>
        <w:t xml:space="preserve">, and she cried until Urban came and found her and she discovered that fooling around would help the situation. Christ, how quickly she has forgotten! Usually it takes her up to several years before she forgets things so she can use them in her own art and believe they are her originals, but this time it took less than a night. It had to be a) all the noise, b) the alcohol, c) all the cigarette smoke, d) all the idiotic fooling around with small curators from up north, just to stay on your feet, to forget Knut, from the west, e) all the flashing, f) sleeping on the stairs outside the hotel, g) being carried up the stairs by some person, h) all that sleeping with her face pushed into the pillow and her bum in the air, the way she has been told she has slept since she was a baby. </w:t>
      </w:r>
    </w:p>
    <w:p>
      <w:pPr>
        <w:pStyle w:val="Normal"/>
        <w:spacing w:lineRule="auto" w:line="360"/>
        <w:rPr/>
      </w:pPr>
      <w:r>
        <w:rPr/>
      </w:r>
    </w:p>
    <w:p>
      <w:pPr>
        <w:pStyle w:val="Normal"/>
        <w:spacing w:lineRule="auto" w:line="360"/>
        <w:rPr/>
      </w:pPr>
      <w:r>
        <w:rPr/>
        <w:t>That is how it would have been seventeen months ago. But this particular morning has been radically different. She drank almost nothing last night. And she didn’t fool around with anyone. And she is not sitting here with a cigarette in her hand either, because she stopped smoking about seventeen months ago, when she found out that she was pregnant with the guy who left her at a train station, and whom she flashed her tits at in such a feeble protest. She sits in a hotel room with an unbelievably boring decor, with its blue wall-to-wall carpet and its narrow bed with white linen and its chair of reddish-brown wood, covered with a kind of aqua-grey-patterned material. And with its television, which is on, showing three heavy walruses diving through the blue-green water down to the ocean bed to feed on mussels. And Trine sits on this chair, with a cup of coffee, and looks out into the backyard of the hotel, a view of windows, all the other windows in the hotel. And her feet are cold and dry, her naked feet, she rubs them against each other and feels how cold and dry they are, but cannot be bothered to go in search of a pair of socks to warm them. And there is something repulsive about their dryness, about the sound of dry feet rubbing against each other. The walruses have begun to dig in the sludge for mussels with their front flippers, making the water around them murky.</w:t>
      </w:r>
    </w:p>
    <w:p>
      <w:pPr>
        <w:pStyle w:val="Normal"/>
        <w:spacing w:lineRule="auto" w:line="360"/>
        <w:rPr/>
      </w:pPr>
      <w:r>
        <w:rPr/>
      </w:r>
    </w:p>
    <w:p>
      <w:pPr>
        <w:pStyle w:val="Normal"/>
        <w:spacing w:lineRule="auto" w:line="360"/>
        <w:rPr/>
      </w:pPr>
      <w:r>
        <w:rPr/>
        <w:t xml:space="preserve">Now we find ourselves in a day in January ten years ago. And here we see Viggo (at this stage 21 years old), who has just fallen off his bike, flat on his face, and we see one of his eyeteeth, which has caused him problems for ages, and has been loose for a year after a root canal and a gold filling, flying through the air. It is 1998 and Viggo is on his way to his grandmother’s funeral on his bike, and as we noted, he has just managed to collide spectacularly with a bike stand, fly over his own handlebars, hit his chin on a sign saying ‘blind alley’, causing his gold tooth to give up its precarious hold and fly through the air. And thus we witness the gold tooth’s brief flight, and finally, we watch as it falls through the grille of a drain by the footpath. This is what will happen with the tooth: via long underground canals it will end up in the sea. There it will be eaten by a salmon on its way to Greenland, who believes it is a delicacy. As the  salmon is caught in the end, the tooth will finish up on the counter of a fish shop. There it lies glinting in front of the eyes of someone who will become very important to Viggo, a day in January ten years later. But before this happens, the gold tooth is glinting in the  stomach of the salmon in the sea. And even before this, Viggo crashes his bike. And all Viggo’s distinctive features: the light, almost lucent eyes, his face, that seems dark, despite its paleness, and even the dark, thick hair that grows over his eyes, everything gathers into an expression of great pain. Aaaaaoow! Viggo cries and covers his face. Viggo has been a reader all his life. A dreamer, a thinker, a lone wolf. Or sheep rather than wolf, if we are to place Viggo metaphorically with an animal. A lone sheep on the fringes of the flock, with trembling wool. His only childhood friend was, strangely enough, the bully Ståle, who always defended him, following an incident we shall come back to, and who enabled Viggo to sit in peace with his books during recess. It was obvious to Viggo that he must study literature, when this was how he was. Only in literature did he find his soul mates. And peace. And at a course where everyone studied  literature, surely he would find his true soul mates? But no. When he had moved from the small village to Oslo and started reading literary theory, he immediately found it just as difficult to feel at home there. Much of the reason was that he did not drink. He did not drink! Because of: well, this is going to take time, but: because Viggo has a special conviction about being true to himself, he has never touched alcohol. This is an inner conviction, which enabled him to stand up to being mobbed all through primary school, and to cope with his feeling of loneliness. And the feeling of just wanting to go home when he went to a party once as a sixteen-year old and saw all those who usually behaved in a particular  way, turn into something totally different as soon as they started to drink. Then they came and hugged him and said wasn’t he cute, and all he felt was nauseous. Why couldn’t they say this in a sober state? he thought and decided he would </w:t>
      </w:r>
      <w:r>
        <w:rPr>
          <w:i/>
        </w:rPr>
        <w:t>never</w:t>
      </w:r>
      <w:r>
        <w:rPr/>
        <w:t xml:space="preserve"> let a drop of alcohol pass his lips. He should be faithful to who he was! Surely, one day he would meet someone who had the same inner feelings as him? Someone who used to sit in a shed reading while the others played football? Someone who trembled, and who had days that were so full of nerves that even the simplest visual impression could knock you off your perch - for instance, the sight of a heavily patterned pantyhose on the legs of a woman walking in front of you could make you run for the nearest bush to throw up because that pantyhose made you inexplicably nervous? Someone who reacted like him, on those anxious days when all impressions just went straight to your  nerves without any form of filter, in such a way that you could have so strong feelings about, let’s say, a box of matches or a paperclip on your desk in the reading room, that you thought they would explode? </w:t>
      </w:r>
    </w:p>
    <w:p>
      <w:pPr>
        <w:pStyle w:val="Normal"/>
        <w:spacing w:lineRule="auto" w:line="360"/>
        <w:rPr/>
      </w:pPr>
      <w:r>
        <w:rPr/>
      </w:r>
    </w:p>
    <w:p>
      <w:pPr>
        <w:pStyle w:val="Normal"/>
        <w:spacing w:lineRule="auto" w:line="360"/>
        <w:rPr/>
      </w:pPr>
      <w:r>
        <w:rPr/>
        <w:t xml:space="preserve">No, not thus far! But when he sat in the university lecture hall one day  and the female lecturer, who was lecturing on Kafka’s </w:t>
      </w:r>
      <w:r>
        <w:rPr>
          <w:i/>
        </w:rPr>
        <w:t>The Castle</w:t>
      </w:r>
      <w:r>
        <w:rPr/>
        <w:t xml:space="preserve">, his favourite literary work next to Dante’s </w:t>
      </w:r>
      <w:r>
        <w:rPr>
          <w:i/>
        </w:rPr>
        <w:t>The Divine Comedy</w:t>
      </w:r>
      <w:r>
        <w:rPr/>
        <w:t xml:space="preserve">, perspired so much from sheer nerves that she drew a Hitler-moustache on herself when she touched her upper lip with two fingers stained by the whiteboard marker, to the hidden laughter and whispering of his less-than-soul mates, he felt utterly dumbfounded. Here was someone, here, out in the world, who was as nervous as he was. He, too, broke into a sweat like that when he became nervous! He, too, had found himself at the wrong end of whispering and giggling all his life. </w:t>
      </w:r>
    </w:p>
    <w:p>
      <w:pPr>
        <w:pStyle w:val="Normal"/>
        <w:spacing w:lineRule="auto" w:line="360"/>
        <w:rPr/>
      </w:pPr>
      <w:r>
        <w:rPr/>
      </w:r>
    </w:p>
    <w:p>
      <w:pPr>
        <w:pStyle w:val="Normal"/>
        <w:spacing w:lineRule="auto" w:line="360"/>
        <w:rPr/>
      </w:pPr>
      <w:r>
        <w:rPr/>
        <w:t xml:space="preserve">He walked over to her in the break, although he did not know where he found the courage, and said, his mouth dry and his forehead wet from sweat, that she had to wipe off the moustache. What moustache, she said, bewildered, and stared at him, and she noticed how good-looking he was, this fumbling student, and what a pair of odd eyes. That one, he said and pointed to the marks on her upper lip made by two stained fingers. He did not mean to touch her lip. But he grazed it with the tip of his finger. This created a strange bond between them, something  happened in this lip-grazing second. That is, he </w:t>
      </w:r>
      <w:r>
        <w:rPr>
          <w:i/>
        </w:rPr>
        <w:t>believed</w:t>
      </w:r>
      <w:r>
        <w:rPr/>
        <w:t xml:space="preserve"> that a strange bond was formed. He believed it for six months, when student and lecturer met for sex and conversation in tutorial rooms and other out-of-sight places, and still believed it, actually, after the female lecturer had said: “This is over on my part”, and taken her bag and left. To her, the fascination had run its course, she had moved on. Besides, she had turned forty, and had no time to commit to a serious relationship, literature was her love, a conclusion she had arrived at over time, with a certain sense of sorrow, but with a clear conviction. But he believed that, too! Love, literature. She just failed to mention that his nervousness had begun to bother her, the way he occasionally  thought that things would explode, even if he knew they would not, the constant self-searching, the fumbling, the way he never offered suggestions as to what they should do, the way he so obviously worshipped her, a subjection she found problematic, or to be blunt, boring to the point of tears, and she had simply had enough. He had called out a fabulous quotation from Camus’ </w:t>
      </w:r>
      <w:r>
        <w:rPr>
          <w:i/>
        </w:rPr>
        <w:t>The Myth of Sisyphus</w:t>
      </w:r>
      <w:r>
        <w:rPr/>
        <w:t xml:space="preserve"> as she slung her leather bag over her shoulder and walked off along the university corridor after having said what she had to say about their relationship; he called “Human beings employ the same conviction to love and understanding, and it is the same angst that unites them as one!”, no response, however. Viggo was left in the corridor feeling his inner self being ripped asunder, this was his first and only love, he had finally found a sense of affinity, a heartfelt, sincere affinity, hadn’t he? But he did understand it, without her having to say it. She had had enough of him. His trembling wool. He had to hide his head in his beautiful but oh so incompetent hands. </w:t>
      </w:r>
    </w:p>
    <w:p>
      <w:pPr>
        <w:pStyle w:val="Normal"/>
        <w:spacing w:lineRule="auto" w:line="360"/>
        <w:rPr/>
      </w:pPr>
      <w:r>
        <w:rPr/>
      </w:r>
    </w:p>
    <w:p>
      <w:pPr>
        <w:pStyle w:val="Normal"/>
        <w:spacing w:lineRule="auto" w:line="360"/>
        <w:rPr/>
      </w:pPr>
      <w:r>
        <w:rPr/>
        <w:t xml:space="preserve">Now Viggo looks at his hands as he is standing at his grandmother’s grave and the coffin is about to be lowered into the ground. Through me [is] the road to sorrows diuturnal! he suddenly thinks. We should add that the square brackets in the quotation indicate that he remembers the quotation wrongly, but that </w:t>
      </w:r>
      <w:r>
        <w:rPr>
          <w:i/>
        </w:rPr>
        <w:t>we</w:t>
      </w:r>
      <w:r>
        <w:rPr/>
        <w:t xml:space="preserve"> remember it correctly, and call attention to it, that is, he is not thinking ‘is’ in brackets, no ‘is’ is what he </w:t>
      </w:r>
      <w:r>
        <w:rPr>
          <w:i/>
        </w:rPr>
        <w:t xml:space="preserve">is </w:t>
      </w:r>
      <w:r>
        <w:rPr/>
        <w:t xml:space="preserve">thinking. No, no, he must not think that now, his granny is not going to hell, why did this quotation have to pop into his head just now! In fact, the quotation from the inscription above the Gate of Hell in Dante’s </w:t>
      </w:r>
      <w:r>
        <w:rPr>
          <w:i/>
        </w:rPr>
        <w:t>The Divine Comedy</w:t>
      </w:r>
      <w:r>
        <w:rPr/>
        <w:t xml:space="preserve">, Viggo’s favourite literary work next to Kafka’s </w:t>
      </w:r>
      <w:r>
        <w:rPr>
          <w:i/>
        </w:rPr>
        <w:t>The Castle</w:t>
      </w:r>
      <w:r>
        <w:rPr/>
        <w:t xml:space="preserve">, has been going around in his head all day. He read it at the crack of dawn as he sat in the aeroplane waiting for take-off so he could go home, to the funeral, and he sat and read the inscription written in capital letters as the sound of the engines increased: through me [is] the road to sorrows diuturnal! He closed the book. He thought: is it symbolic, is the ‘me’ the aeroplane! Is </w:t>
      </w:r>
      <w:r>
        <w:rPr>
          <w:i/>
        </w:rPr>
        <w:t>he</w:t>
      </w:r>
      <w:r>
        <w:rPr/>
        <w:t xml:space="preserve"> going to walk the road of sorrows diuturnal! Is the plane going to crash! Or was </w:t>
      </w:r>
      <w:r>
        <w:rPr>
          <w:i/>
        </w:rPr>
        <w:t>he himself</w:t>
      </w:r>
      <w:r>
        <w:rPr/>
        <w:t xml:space="preserve"> the problem, the self in himself, was that the Gate of Hell? </w:t>
      </w:r>
    </w:p>
    <w:p>
      <w:pPr>
        <w:pStyle w:val="Normal"/>
        <w:spacing w:lineRule="auto" w:line="360"/>
        <w:rPr/>
      </w:pPr>
      <w:r>
        <w:rPr/>
      </w:r>
    </w:p>
    <w:p>
      <w:pPr>
        <w:pStyle w:val="Normal"/>
        <w:spacing w:lineRule="auto" w:line="360"/>
        <w:rPr/>
      </w:pPr>
      <w:r>
        <w:rPr/>
        <w:t xml:space="preserve">Because what had he done after the unhappy relationship with the female lecturer with her razorblade for a mind? Gone on a bender, that’s what, he who never touched a drop. </w:t>
      </w:r>
    </w:p>
    <w:p>
      <w:pPr>
        <w:pStyle w:val="Normal"/>
        <w:spacing w:lineRule="auto" w:line="360"/>
        <w:rPr/>
      </w:pPr>
      <w:r>
        <w:rPr/>
      </w:r>
    </w:p>
    <w:p>
      <w:pPr>
        <w:pStyle w:val="Normal"/>
        <w:spacing w:lineRule="auto" w:line="360"/>
        <w:rPr/>
      </w:pPr>
      <w:r>
        <w:rPr/>
        <w:t xml:space="preserve">One day three weeks ago, the day after the female lecturer had said it was all over on her part, he ran into Ståle, the friendly bully of his childhood, at University Square, Ståle shouted fuck man, it’s you! And Viggo answered in his clumsy way, that yes it - (and then he mumbled “is” as softy as he could, because he understood that he should have stopped after “yes”, and that “yes” should have been “yeah”. And then they hugged each other, or rather, Ståle hugged Viggo, and Viggo patted Ståle on the back with a cautious hand. Fuck man, Ståle repeated, after all these years, what’re you up to? What’re you doing in Oslo? I thought you’d end up as a librarian with sheep-farming on the side. I’m studying literature, Viggo said. Fuck, man, Ståle said and laughed out loud, of course you’re studying literature. Ståle was studying economy at the Technical Institute, and with this meeting at the University Square between the two childhood conspirators, Viggo landed once more in this strange circle one could always find around Ståle. But not sitting in a shed this time. Let’s catch up, Ståle said, let’s go out tonight, let’s go out! Fuck man! And Viggo quite simply thought, as he offered up a surrendering sigh to the universe: why not. Why not, when things were they way they were. </w:t>
      </w:r>
    </w:p>
    <w:p>
      <w:pPr>
        <w:pStyle w:val="Normal"/>
        <w:spacing w:lineRule="auto" w:line="360"/>
        <w:rPr/>
      </w:pPr>
      <w:r>
        <w:rPr/>
      </w:r>
    </w:p>
    <w:p>
      <w:pPr>
        <w:pStyle w:val="Normal"/>
        <w:spacing w:lineRule="auto" w:line="360"/>
        <w:rPr/>
      </w:pPr>
      <w:r>
        <w:rPr/>
        <w:t xml:space="preserve">And now he stands at this grandmother’s grave and looks at his hands, and it is as if everything that has been part of a blurred Ståle-chaos the last three weeks, slowly settles, the way sediment in a lake slowly sinks to the bottom and comes to rest. The sediment: He had been partying  with Ståle for three weeks. He had consumed drinks he was unsure existed. He had plucked small paper-umbrellas out of olives. He had talked to people he would never have thought he would talk to. He had braved dance floors, and even if he had noticed, perhaps, that he was not a good dancer, and that people looked at him and laughed, he had still thought, why not, why not! Why not just let himself go, jump out of his own boring skin. He had tried as hard as he could to jump out of his own skin. And then his granny died. As if the universe said: </w:t>
      </w:r>
      <w:r>
        <w:rPr>
          <w:i/>
        </w:rPr>
        <w:t>now everything that is you dies</w:t>
      </w:r>
      <w:r>
        <w:rPr/>
        <w:t xml:space="preserve">. Through, he thinks, through me is the road to sorrows diuturnal. This is what he has done! Walked through the Gate of Hell with his relationship to the female lecturer and all the partying afterwards. He had not been faithful to his own self. Dante did </w:t>
      </w:r>
      <w:r>
        <w:rPr>
          <w:i/>
        </w:rPr>
        <w:t>not</w:t>
      </w:r>
      <w:r>
        <w:rPr/>
        <w:t xml:space="preserve"> mean a gate of hell when he wrote those words, Viggo thinks as he stands in front of the grave. He meant one’s own actions. The ‘me’ in this. What is the ‘me’ in him? The ‘me’ in him is the trembling. The trembling that made him fall in love with the lecturer, the trembling that made the lecturer have enough of him, the trembling that made him go on a bender with Ståle, the pathetic effort to jump out of his own skin. And should a person’s trembling be enough to throw him into hell! Viggo thinks and watches the coffin lid as it disappears into the earth. Should a person not be able to tremble without being lost forever! </w:t>
      </w:r>
    </w:p>
    <w:p>
      <w:pPr>
        <w:pStyle w:val="Normal"/>
        <w:spacing w:lineRule="auto" w:line="360"/>
        <w:rPr/>
      </w:pPr>
      <w:r>
        <w:rPr/>
      </w:r>
    </w:p>
    <w:p>
      <w:pPr>
        <w:pStyle w:val="Normal"/>
        <w:spacing w:lineRule="auto" w:line="360"/>
        <w:rPr/>
      </w:pPr>
      <w:r>
        <w:rPr/>
      </w:r>
    </w:p>
    <w:p>
      <w:pPr>
        <w:pStyle w:val="Normal"/>
        <w:spacing w:lineRule="auto" w:line="360"/>
        <w:rPr>
          <w:lang w:val="nb-NO"/>
        </w:rPr>
      </w:pPr>
      <w:r>
        <w:rPr/>
        <w:t xml:space="preserve">And now we hear a flapping sound: it is Sigrid who sits and pulls her lower lip and lets it go again so if flaps against her upper lip, at the same time as Sofia Coppola says: “We’re going to the production office” to the man who is filming her for “The Making of </w:t>
      </w:r>
      <w:r>
        <w:rPr>
          <w:i/>
        </w:rPr>
        <w:t>Lost in Translation</w:t>
      </w:r>
      <w:r>
        <w:rPr/>
        <w:t xml:space="preserve">”. We watch Sofia Coppola walking towards a building and up a few stairs, while we  simultaneously hear the sound of Sigrid’s lower lip flapping against her upper lip. Sigrid is watching “The Making of </w:t>
      </w:r>
      <w:r>
        <w:rPr>
          <w:i/>
        </w:rPr>
        <w:t>Lost in Translation</w:t>
      </w:r>
      <w:r>
        <w:rPr/>
        <w:t>”,</w:t>
      </w:r>
      <w:r>
        <w:rPr>
          <w:i/>
        </w:rPr>
        <w:t xml:space="preserve"> </w:t>
      </w:r>
      <w:r>
        <w:rPr/>
        <w:t xml:space="preserve"> on the look-out for the scene where Charlotte is pottering around in the hotel room in an oversized man’s shirt. But despite this oversized man’s shirt: she </w:t>
      </w:r>
      <w:r>
        <w:rPr>
          <w:i/>
        </w:rPr>
        <w:t>loves</w:t>
      </w:r>
      <w:r>
        <w:rPr/>
        <w:t xml:space="preserve"> this film. Magnus, too, loves this film. Now and then she has wondered whether it is Scarlett Johansson, the actress who plays Charlotte, and not the film Magnus loves, and has resigned herself to the fact that she does not look the least like Scarlett Johansson. For instance, her tits are not half as big. Not even one fifth as big. When she started to grow tits, she would stand in the shower and gaze at her small breasts and really look forward to when they would grow bigger, but then they never grew bigger. This was probably one of the greatest disappointments in Sigrid’s life. She stood in the shower at the age of thirteen, then fourteen, fifteen, sixteen, seventeen, and thought: when I’m eighteen, then surely they’ll be bigger than they are now. But when she stood in the shower at the age of eighteen: her tits were just as small as they were when she was thirteen. She just had to accept it! She has even told Magnus this. And now she sits and flaps her lower lip against her upper lip while she watches “The Making of </w:t>
      </w:r>
      <w:r>
        <w:rPr>
          <w:i/>
        </w:rPr>
        <w:t>Lost in Translation</w:t>
      </w:r>
      <w:r>
        <w:rPr/>
        <w:t xml:space="preserve">” because she thought that Sofia Coppola might possibly have something to say about the choice of  costumes in the film generally and perhaps especially: the oversized man’s shirt, and instead becomes speechless to discover that Sofia Coppola looks an awful lot like the main character in her own film, apart from the fact that Sofia Coppola is even more fluid and vague and does not have as big tits as Scarlett either, perhaps even smaller tits than Sigrid herself (something that fills Sigrid with an almost intense feeling of joy). But it actually really suits her, Sigrid thinks, to have such small, almost negligible tits, there is something rather ethereal about Sofia Coppola. When she talks, the sound only just escapes across her lips, past her large teeth, and when she walks, it is not as if she walks, but as if she glides. The last thing Sigrid has heard about Sofia Coppola, is that she is pregnant, and she wonders what it looks like when a pregnant person glides ethereally across the ground! Here, on the computer screen in front of her, Sofia Coppola is all skin and bone and smiles a smile which is awfully faint and strange, and says that this is her </w:t>
      </w:r>
      <w:r>
        <w:rPr>
          <w:i/>
        </w:rPr>
        <w:t>dream</w:t>
      </w:r>
      <w:r>
        <w:rPr/>
        <w:t xml:space="preserve">, she can barely believe it, but Bill Murray’s coming today, and she can’t wait, she says, to see him, in a kimono, sitting on the bed, all sad. It is truly incredible how like Sofia Coppola is her main character, they have the same kind of hair, too, and the clothes she is wearing are in the same subdued, almost vanishing colours. She must call Magnus about this, she thinks. No, she must restrain herself. No, she must call! No, she </w:t>
      </w:r>
      <w:r>
        <w:rPr>
          <w:i/>
        </w:rPr>
        <w:t>must</w:t>
      </w:r>
      <w:r>
        <w:rPr/>
        <w:t xml:space="preserve"> restrain herself.</w:t>
      </w:r>
    </w:p>
    <w:p>
      <w:pPr>
        <w:pStyle w:val="Normal"/>
        <w:rPr>
          <w:lang w:val="nb-NO"/>
        </w:rPr>
      </w:pPr>
      <w:r>
        <w:rPr>
          <w:lang w:val="nb-NO"/>
        </w:rPr>
      </w:r>
    </w:p>
    <w:p>
      <w:pPr>
        <w:pStyle w:val="Normal"/>
        <w:rPr/>
      </w:pPr>
      <w:r>
        <w:rPr/>
      </w:r>
    </w:p>
    <w:sectPr>
      <w:headerReference w:type="default" r:id="rId2"/>
      <w:type w:val="nextPage"/>
      <w:pgSz w:w="11906" w:h="16838"/>
      <w:pgMar w:left="2268" w:right="226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ait, Blink </w:t>
    </w:r>
  </w:p>
  <w:p>
    <w:pPr>
      <w:pStyle w:val="Header"/>
      <w:rPr/>
    </w:pPr>
    <w:r>
      <w:rPr/>
    </w:r>
  </w:p>
  <w:p>
    <w:pPr>
      <w:pStyle w:val="Header"/>
      <w:rPr/>
    </w:pPr>
    <w:r>
      <w:rPr/>
      <w:tab/>
      <w:tab/>
    </w: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2"/>
      <w:szCs w:val="22"/>
      <w:lang w:val="en-AU" w:bidi="ar-SA" w:eastAsia="zh-CN"/>
    </w:rPr>
  </w:style>
  <w:style w:type="character" w:styleId="Standardskriftforavsnitt">
    <w:name w:val="Standardskrift for avsnitt"/>
    <w:qFormat/>
    <w:rPr/>
  </w:style>
  <w:style w:type="character" w:styleId="TopptekstTegn">
    <w:name w:val="Topptekst Tegn"/>
    <w:basedOn w:val="Standardskriftforavsnitt"/>
    <w:qFormat/>
    <w:rPr>
      <w:rFonts w:eastAsia="Calibri" w:cs="Times New Roman"/>
    </w:rPr>
  </w:style>
  <w:style w:type="character" w:styleId="BunntekstTegn">
    <w:name w:val="Bunntekst Tegn"/>
    <w:basedOn w:val="Standardskriftforavsnit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9:00Z</dcterms:created>
  <dc:creator>May-Brit</dc:creator>
  <dc:description>final version emailed 31.3.09</dc:description>
  <cp:keywords/>
  <dc:language>en-US</dc:language>
  <cp:lastModifiedBy>Eva Lie-Nielsen</cp:lastModifiedBy>
  <dcterms:modified xsi:type="dcterms:W3CDTF">2009-03-31T12:41:00Z</dcterms:modified>
  <cp:revision>3</cp:revision>
  <dc:subject/>
  <dc:title/>
</cp:coreProperties>
</file>